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3350" cy="146558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 xml:space="preserve">I Mistrzostwa Polski Amatorów PZN </w:t>
        <w:br/>
        <w:t>w sprintach i biegach dystans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FF0000"/>
          <w:sz w:val="48"/>
          <w:szCs w:val="48"/>
        </w:rPr>
      </w:pPr>
      <w:r>
        <w:rPr>
          <w:rFonts w:cs="Calibri,Bold" w:ascii="Calibri,Bold" w:hAnsi="Calibri,Bold"/>
          <w:b/>
          <w:bCs/>
          <w:color w:val="FF0000"/>
          <w:sz w:val="48"/>
          <w:szCs w:val="48"/>
        </w:rPr>
        <w:t xml:space="preserve">REGULAMIN 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cs="Calibri,Bold" w:ascii="Calibri,Bold" w:hAnsi="Calibri,Bold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1.Organizato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lski Związek Narciarski, Okręgowe Związki Narciarskie, KO I Mistrzostw Polski </w:t>
        <w:br/>
        <w:t>Amatorów w sprintach i biegach dystans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2.Cel zawod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ularyzacja biegów narciarskich w Pols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turystyki narciarskiej w Polsce.</w:t>
        <w:br/>
        <w:t>Propagowanie zdrowego trybu życia, aktywnego wypoczynku i rekreacji.</w:t>
        <w:br/>
        <w:t>Połączenie rekreacji i zabawy z sportową rywalizacj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onienie Mistrza Polski Amatorów w Biegach Narciarskich w sprintach i na dystansa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mocja Regionów, w którym odbywają się  Mistrzostwa Polski Amatorów.</w:t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3.Termin i miejsce zawodów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02.2012r. godz. 11.00 – Polana Jakuszycka – Biegi Sprinterskie na 1450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02.2012r. godz. 11.00 – Polana Jakuszycka – Biegi na dystansie 15km M  i 10 km 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preza odbywać  się będą w Szklarskiej Porębie-Jakuszycach, na Polanie Jakuszyckiej, na trasach biegowych ONB Stowarzyszenia Bieg Piastów – TRASA BIEGU „PUCHARU ŚWIATA - Szklarska Poręba 2012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" w:ascii="Calibri,Bold" w:hAnsi="Calibri,Bold"/>
          <w:b/>
          <w:bCs/>
          <w:sz w:val="24"/>
          <w:szCs w:val="24"/>
        </w:rPr>
        <w:t>4.Zgłos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należy przesłać do dnia 31.01.2012r. na adres  KO  Mistrzostw Polski Amatorów </w:t>
        <w:br/>
        <w:t xml:space="preserve">w sprintach 4.02.2012, Biegu Pucharowego 5.02.2012r. Zalecane zgłoszenia  przez Internet na adres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iuro@pifspor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szczegóły również na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iegi.pzn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Kontakt biuro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zawodów: na Polanie Jakuszyckie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" w:ascii="Calibri,Bold" w:hAnsi="Calibri,Bold"/>
          <w:b/>
          <w:bCs/>
          <w:sz w:val="24"/>
          <w:szCs w:val="24"/>
        </w:rPr>
        <w:t>5.Uczestnict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wodach MP Amatorów biorą udział osoby pełnoletnie ( ukończone 18 lat ) oraz te które nie były czynnymi zawodnikami w ostatnich 3 latach. Udział w zawodach jest na własn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alność .Każdy zawodnik musi posiadać ważne badania lekarskie. Zaleca się dokonanie odpowiednich ubezpiecze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śle na adres Organizatora wypełnioną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  <w:t>kartę zgłoszeni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ublikowaną na stronie internetowej: 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www.pifspor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lub </w:t>
      </w:r>
      <w:r>
        <w:rPr>
          <w:rFonts w:cs="Times New Roman" w:ascii="Times New Roman" w:hAnsi="Times New Roman"/>
          <w:sz w:val="24"/>
          <w:szCs w:val="24"/>
        </w:rPr>
        <w:t xml:space="preserve">na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iegi.pz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rejestracja on-line jest zalecana przez Organizatora)  lub dokona osobistego zgłoszenia w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Biurze Zawodów mieszczącym się </w:t>
        <w:br/>
        <w:t xml:space="preserve">w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na Polanie Jakuszycki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wodów zostanie dopuszczony uczestnik ,który dokona </w:t>
      </w:r>
      <w:r>
        <w:rPr>
          <w:rStyle w:val="StrongEmphasis"/>
          <w:rFonts w:cs="Times New Roman" w:ascii="Times New Roman" w:hAnsi="Times New Roman"/>
          <w:color w:val="008000"/>
          <w:sz w:val="24"/>
          <w:szCs w:val="24"/>
          <w:u w:val="single"/>
        </w:rPr>
        <w:t>opłaty startowej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6.OPŁATA STARTOW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płata w kwocie 50 zł  brutto w terminie do 5 dni przed dniem rozgrywania  imprezy</w:t>
      </w:r>
      <w:r>
        <w:rPr>
          <w:rFonts w:cs="Times New Roman" w:ascii="Times New Roman" w:hAnsi="Times New Roman"/>
          <w:sz w:val="24"/>
          <w:szCs w:val="24"/>
        </w:rPr>
        <w:t xml:space="preserve">. Opłata startowa wniesiona później wynosi 60 zł brutto (zalecane przelewy na konto bankowe organizatora). Opłaty startowe w przeddzień imprezy mogą być wnoszone wyłącznie gotówką w Biurze Zawodów. Opłata startowa wniesiona w przeddzień zawodów godz. 9.00-10.00 </w:t>
        <w:br/>
        <w:t>w dniu imprezy wynosi  60zł brutto.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yginał dowodu opłaty startowej należy zachować do wglądu w Biurze Zawodów. Dokonując opłaty startowej w formie przelewu lub przekazu na konto Organizatora, należy koniecznie w tytule opłaty podać: </w:t>
        <w:br/>
        <w:t xml:space="preserve"> nazwę biegu-zawodów, którego opłata dotyczy oraz imię i nazwisko zawodnika np.: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„opłata startowa Jan Kowalski  MPA dn. 4.02.2012 SPRINTY” </w:t>
        <w:br/>
        <w:t>lub„opłata startowa Jan Kowalski  MPA dn. 5.02.2012 KLASYK”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r rachunku bankoweg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B nr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  </w:t>
      </w:r>
      <w:r>
        <w:rPr>
          <w:rStyle w:val="Null"/>
          <w:rFonts w:cs="Times New Roman" w:ascii="Times New Roman" w:hAnsi="Times New Roman"/>
          <w:b/>
          <w:sz w:val="24"/>
          <w:szCs w:val="24"/>
        </w:rPr>
        <w:t>59 1910 1048 2107 0018 8939 000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nie ponosi odpowiedzialności za terminy realizacji przelewów bankowych </w:t>
        <w:br/>
        <w:t xml:space="preserve">i pocztowych. Kryterium przyjmowania wpłat jest data ich księgowania na koncie Organizator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" w:ascii="Calibri,Bold" w:hAnsi="Calibri,Bold"/>
          <w:b/>
          <w:bCs/>
          <w:sz w:val="24"/>
          <w:szCs w:val="24"/>
        </w:rPr>
        <w:t>7.Kategorie wiek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Grupa 1 Kobiet/ Mężczyzn    rocznik 1994-198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Grupa 2 Kobiet/ Mężczyzn    rocznik 1981-197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Grupa 3 Kobiet/ Mężczyzn    rocznik 1971-196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Grupa 4 Kobiet/ Mężczyzn    rocznik 1961-195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Grupa 5 Kobiet/ Mężczyzn    rocznik 1951-194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upa 6 Kobiet/ Mężczyzn    rocznik 1941 i starsze/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8.Program zawodów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  <w:t>Dzień I ( 3.02.2012r. piątek)– PRZEDDZIEŃ START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odz. 9.00-17.00 zapisy w Biurze Zawodów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  <w:t>Dzień II – DZIEŃ STARTU:  ( program ramowy)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odz. 8.30-9.30 zapisy w Biurze Zawodów, pobranie nr startowych</w:t>
      </w:r>
    </w:p>
    <w:p>
      <w:pPr>
        <w:pStyle w:val="Normal"/>
        <w:spacing w:lineRule="auto" w:line="240" w:before="24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godz. 10.30 start  Mężczyzn OPEN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walifikac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bieg sprinterski na dyst. 1450m  F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k. godz. 11.30 start Kobiet OPEN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walifikac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bieg sprinterski na dyst. 1450m  F 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odz. 12.30 start ćwierćfinały Mężczyzn – ( 30 najlepszych zaw. z kwalifikacji )</w:t>
      </w:r>
    </w:p>
    <w:p>
      <w:pPr>
        <w:pStyle w:val="Normal"/>
        <w:spacing w:lineRule="auto" w:line="240" w:before="24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odz. 13.00 start ćwierćfinały Kobiet  – ( 30 najlepszych zaw. z kwalifikacji )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odz. 13.30 start półfinały Mężczyzn – ( 12 najlepszych zaw. z ćwierćfinałów )</w:t>
      </w:r>
    </w:p>
    <w:p>
      <w:pPr>
        <w:pStyle w:val="Normal"/>
        <w:spacing w:lineRule="auto" w:line="240" w:before="24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odz. 13.40 start półfinały  Kobiet  – ( 12 najlepszych zaw. z ćwierćfinałów )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odz. 14.10 start finały Mężczyzn – ( 6  najlepszych zaw. z półfinałów )</w:t>
      </w:r>
    </w:p>
    <w:p>
      <w:pPr>
        <w:pStyle w:val="Normal"/>
        <w:spacing w:lineRule="auto" w:line="240" w:before="24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odz. 14.20 start finały  Kobiet  – ( 6 najlepszych zaw. z półfinałów )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odz. 14.40 rozpoczęcie dekoracji zawodników, nagrodzenie zwycięzców w kategorii OPEN kobiet i mężczyzn oraz w kategoriach wiekow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  <w:t>Dzień III – DZIEŃ STARTU:  ( program ramowy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odz. 8.30-9.30 zapisy w Biurze Zawodów, pobranie nr startow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odz. 10.30 start  Mężczyzn OPEN  na dyst. 15 km klasycznym (CL 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odz. 12.00 start  Kobiet OPEN  na dyst. 10 km klasycznym (CL )</w:t>
      </w:r>
    </w:p>
    <w:p>
      <w:pPr>
        <w:pStyle w:val="Normal"/>
        <w:spacing w:lineRule="auto" w:line="240" w:before="24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odz. 14.00 rozpoczęcie dekoracji zawodników, nagrodzenie zwycięzców w kategorii OPEN kobiet i mężczyzn oraz w kategoriach wiekow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 xml:space="preserve">Start w formie biegu indywidualnego ( interwał startowy co 30 sek.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" w:ascii="Calibri,Bold" w:hAnsi="Calibri,Bold"/>
          <w:b/>
          <w:bCs/>
          <w:sz w:val="24"/>
          <w:szCs w:val="24"/>
        </w:rPr>
        <w:t>9. Zasada punktacji biegi sprintersk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 miejsce = 100 pkt. </w:t>
        <w:tab/>
        <w:tab/>
        <w:tab/>
        <w:tab/>
        <w:t>7 miejsce   = 36 pk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 miejsce = 80 pkt. </w:t>
        <w:tab/>
        <w:tab/>
        <w:tab/>
        <w:tab/>
        <w:t>8 miejsce   = 32 pk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miejsce = 60 pkt.</w:t>
        <w:tab/>
        <w:tab/>
        <w:tab/>
        <w:tab/>
        <w:t xml:space="preserve"> 9 miejsce  = 29 pk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 miejsce = 50 pkt. </w:t>
        <w:tab/>
        <w:tab/>
        <w:tab/>
        <w:tab/>
        <w:t>10 miejsce = 26 pk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 miejsce = 45 pkt. </w:t>
        <w:tab/>
        <w:tab/>
        <w:tab/>
        <w:tab/>
        <w:t>11 miejsce = 24 pk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6 miejsce = 40 pkt. </w:t>
        <w:tab/>
        <w:tab/>
        <w:tab/>
        <w:tab/>
        <w:t>12 miejsce = 22 pk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" w:ascii="Calibri,Bold" w:hAnsi="Calibri,Bold"/>
          <w:b/>
          <w:bCs/>
          <w:sz w:val="24"/>
          <w:szCs w:val="24"/>
        </w:rPr>
        <w:t>Zasada punktacji biegi dystansowe 10km, 15km CL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 miejsce = 120 pkt. </w:t>
        <w:tab/>
        <w:tab/>
        <w:tab/>
        <w:tab/>
        <w:t>7 miejsce    = 43 pk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 miejsce   = 96 pkt. </w:t>
        <w:tab/>
        <w:tab/>
        <w:tab/>
        <w:tab/>
        <w:t>8 miejsce    = 38 pk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miejsce   = 72 pkt.</w:t>
        <w:tab/>
        <w:tab/>
        <w:tab/>
        <w:tab/>
        <w:t xml:space="preserve"> 9 miejsce   = 35 pk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miejsce   = 60 pkt.</w:t>
        <w:tab/>
        <w:tab/>
        <w:tab/>
        <w:tab/>
        <w:t xml:space="preserve"> 10 miejsce = 32 pk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 miejsce   = 54 pkt. </w:t>
        <w:tab/>
        <w:tab/>
        <w:tab/>
        <w:tab/>
        <w:t>11 miejsce  = 29 pk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 miejsce   = 48 pkt. </w:t>
        <w:tab/>
        <w:tab/>
        <w:tab/>
        <w:tab/>
        <w:t>12 miejsce  = 26 pkt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10. Klasyfikacja indywidualna i generalna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ind w:left="39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fikacja Mistrzostw Polski Amatorów w sprintach będzie prowadzona w kat: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396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EN Kobiet, OPEN Mężczyzn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(bez podziału na kategorie wiekowe)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39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cy w poszczególnych kat. wiekowych będą klasyfikowani wg. wyniku uzyskanego w kwalifikacjach ( z wyłączeniem zawodniczek i zawodników, którzy zakwalifikują się do pierwszej 30 zawodów)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39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rwsza 30 zawodników zostanie sklasyfikowana w kat. OPEN wg zajętych miejsc </w:t>
        <w:br/>
        <w:t xml:space="preserve">w biegach finałowych tj. miejsca od 26-30 ( miejsce 6 z ćwierćfinału), miejsca 21-25 (miejsce 5 z ćwierćfinału), miejsca 16-20 ( miejsce 3 lub 4 z ćwierćfinału), miejsca 13-15 </w:t>
        <w:br/>
        <w:t>( miejsce 3 z ćwierćfinału),Odpowiednio w przedziałach w/w miejsc zgodnie z uzyskanymi czasami z kwalifikacji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ind w:left="39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ółfinału awansują pierwsi dwaj zawodnicy/czki z ćwierćfinałów + 2 zaw. </w:t>
        <w:br/>
        <w:t>z najlepszymi czasami ćwierćfinałów tzw.( LL )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ind w:left="39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finale startują pierwsi dwaj zawodnicy/czki z półfinałów + 2 najlepszych zawodników </w:t>
        <w:br/>
        <w:t xml:space="preserve">z półfinałów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eastAsia="pl-PL"/>
        </w:rPr>
        <w:t>( LL) z najlepszymi czasami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39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miejscu w poszczególnych kategoriach wiekowych ( z zawodników zakwalifikowanych do rundy finałowej ( 30 zaw) będzie decydować awans do dalszej rundy ( półfinał, finał oraz czas uzyskany w kwalifikacjach – jeżeli zawodnicy zakończą rywalizację na tym samym poziomie np. półfinał)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39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prowadza się jako obowiązującą zasadę; wymóg uczestniczenia w każdej z kategorii, </w:t>
        <w:br/>
        <w:t xml:space="preserve">w każdym z biegów  minimum 5 zawodniczek/zawodników. Jeśli w jakiejkolwiek kategorii nie będzie rywalizowała minimalna wymagana liczba zawodniczek/zawodników kategorie będą łączone. Kategorie będą łączone w dół, za wyjątkiem kategorii ( Grupy 5 </w:t>
        <w:br/>
        <w:t>i 6, która będzie łączona w górę</w:t>
      </w:r>
      <w:r>
        <w:rPr>
          <w:rFonts w:eastAsia="Times New Roman" w:cs="Times New Roman" w:ascii="Times New Roman" w:hAnsi="Times New Roman"/>
          <w:bCs/>
          <w:color w:val="008000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11. Postanowienia końcow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uczestnik dokonujący wpłaty w Biurze Zawodów otrzymuje dokument KP, który należy zachować. Organizator nie zwraca opłaty startowej osobom, które:</w:t>
        <w:br/>
        <w:br/>
        <w:t>- wystartowały i nie ukończyły zawodów</w:t>
        <w:br/>
        <w:t>- nie stawiły się na zawody</w:t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  <w:br/>
        <w:t>Wypełniając kartę zgłoszeniową ( w formie elektronicznej lub pisemnej) uczestnik akceptuje poniższe postanowieni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, wszystkie osoby i podmioty z nim współpracujące, a także osoby związane </w:t>
        <w:br/>
        <w:t>z przeprowadzeniem i organizacją imprezy nie ponoszą odpowiedzialności wobec uczestników za szkody osobowe, rzeczowe i majątkowe, które wystąpią przed, w trakcie lub po imprezie. Uczestnicy startują na własną odpowiedzialność i ryzyko Uczestnicy ponoszą całkowitą odpowiedzialność cywilną i prawną za wszystkie szkody jakie wystąpią w związku z ich startem w imprezie.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akceptację poniższej deklaracji uczestnicy zrzekają się prawa do dochodzenia wszelakich roszczeń od organizatora lub jego zleceniobiorców w razie wypadku lub szkody związanej z imprezą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„Zapewniam, że stan zdrowia, w jakim się znajduję umożliwia udział w imprezie. Przyjmuję do wiadomości, że jeśli w związku z udziałem w imprezie doznam  uszczerbku na zdrowiu, szkody rzeczowej lub majątkowej nie mogę wnosić żadnych roszczeń </w:t>
        <w:br/>
        <w:t xml:space="preserve">w stosunku do organizatora. Przyjmuję do wiadomości, że moim obowiązkiem jest przestrzegać zarządzeń służb porządkowych oraz warunków regulaminu. Zgadzam się z warunkami uczestnictwa i zgłaszam swoje uczestnictwo w MPA 2012. Zdjęcia, nagrania filmowe oraz wywiady z moją osobą, a także wyniki z moimi danymi osobowymi mogą być wykorzystane przez organizatora, sponsorów, prasę, radio i telewizję na potrzeby marketingowe i promocji imprezy. Swoim podpisem zapewniam, że zapoznałem się z wszystkimi warunkami regulaminu zawodów </w:t>
        <w:br/>
        <w:t xml:space="preserve">i wypełniłem formularz zgłoszeniowy zgodnie z prawdą oraz kompletnie. Wyrażam zgodę na przetwarzanie moich danych osobowych w tym także dla potrzeb działań marketingowych </w:t>
        <w:br/>
        <w:t xml:space="preserve">i promocyjnych podejmowanych przez KO MPA i sponsorów zgodnie </w:t>
        <w:br/>
        <w:t>z ustawą z dnia 29 sierpnia 1997r. o ochronie danych osobowych (Dz.U.Nr 133, poz.883)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pl-PL"/>
        </w:rPr>
        <w:t>UWAGA! Bezpośrednio po zakończeniu biegu każdy zawodnik jest zobowiązany do zwrotu chipa i numeru startowego wypożyczonego na czas bieg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rasa będzie oznakowana, zabezpieczona przez sędziów i ratowników medycznych. </w:t>
        <w:br/>
        <w:t>Na trasie będą zlokalizowane punkty kontrolne. Ominięcie choćby jednego punktu kontrolnego będzie karane dyskwalifikacj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odnicy podczas wyścigu zobowiązani są do przestrzegania niniejszego regulaminu oraz odnoszenia się z należytym szacunkiem do innych uczestników zawodów, sędziów, organizatorów, służb porządkowych oraz medycznych na trasie. </w:t>
        <w:br/>
        <w:t xml:space="preserve">Zawodnicy zobowiązani są do kulturalnego zachowania  (w szczególności do nie używania wulgaryzmów), przestrzegania zasad fair play, poszanowania środowiska naturalnego. </w:t>
        <w:br/>
        <w:t xml:space="preserve">Na trasie i w jej pobliżu zabrania się używania pojemników szklanych i innych przedmiotów stanowiących zagrożenie dla życia i zdrowia zawodników lub kibiców. </w:t>
      </w:r>
    </w:p>
    <w:p>
      <w:pPr>
        <w:pStyle w:val="Normal"/>
        <w:spacing w:lineRule="auto" w:line="240" w:before="280" w:after="280"/>
        <w:ind w:left="7080" w:hanging="0"/>
        <w:rPr/>
      </w:pPr>
      <w:r>
        <w:rPr/>
        <w:t>Organizator</w:t>
      </w:r>
    </w:p>
    <w:sectPr>
      <w:type w:val="nextPage"/>
      <w:pgSz w:w="11906" w:h="16838"/>
      <w:pgMar w:left="1417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ll">
    <w:name w:val="n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uro@pifsport.pl" TargetMode="External"/><Relationship Id="rId4" Type="http://schemas.openxmlformats.org/officeDocument/2006/relationships/hyperlink" Target="http://www.biegi.pzn.pl/" TargetMode="External"/><Relationship Id="rId5" Type="http://schemas.openxmlformats.org/officeDocument/2006/relationships/hyperlink" Target="http://www.pifsport.pl/" TargetMode="External"/><Relationship Id="rId6" Type="http://schemas.openxmlformats.org/officeDocument/2006/relationships/hyperlink" Target="http://www.biegi.pz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8:00Z</dcterms:created>
  <dc:creator>PIF SPORT</dc:creator>
  <dc:description/>
  <dc:language>en-US</dc:language>
  <cp:lastModifiedBy>PIF SPORT</cp:lastModifiedBy>
  <dcterms:modified xsi:type="dcterms:W3CDTF">2012-01-30T13:28:00Z</dcterms:modified>
  <cp:revision>2</cp:revision>
  <dc:subject/>
  <dc:title/>
</cp:coreProperties>
</file>