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za tras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e Bieg Piastów zobowiązane jest do przygotowania minimium 15 km tra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ziennie rano będzie podany przebieg udostępnionych tras. Informacja ukaże się na stronie internetowej Biegu Piastów oraz na mapach przed  i w biurze Biegu Piastów oraz w wypożyczalniach sprzętu “Piast” oraz “Salomon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wynos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2 zł dzienni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5 zł tygodniow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15 zł miesięcz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łatne u parkingowego lub w/w wypożyczalni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mczasowe oznakowanie to naklejka z napisem “Bieg Piastów-Trasy”- do przyklejenia na prawy kij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ca samochodu płaci 10 zł za parking. W ramach tej opłaty otrzymuje bilet na trasy dla dwóch osób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cający 1 % otrzymuje zwolnienie całoroczne z opłaty za trasy i otrzymuje nalepkę ma kijek z napisem “Bieg Piastów-1 %-dziękujemy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i do 12 lat – wstęp na trasy bezpłat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głównego sponsora- wstęp na trasy bezpłatny. Dotyczy zatrudnionych bezpośredni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wprowadzane są jednorazowo z terminem do 10 kwietnia 2012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30Z</dcterms:created>
  <dc:creator>BiegPiastow-Asia</dc:creator>
  <dc:description/>
  <dc:language>en-US</dc:language>
  <cp:lastModifiedBy/>
  <cp:lastPrinted>2012-03-15T09:40:00Z</cp:lastPrinted>
  <cp:revision>0</cp:revision>
  <dc:subject/>
  <dc:title/>
</cp:coreProperties>
</file>