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Regulamin/Rules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eastAsia="Verdana" w:cs="Verdana" w:ascii="Verdana" w:hAnsi="Verdana"/>
          <w:b/>
          <w:bCs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Półmaraton  Górski – Letni Bieg Piastów, Jakuszycka Dziesiątka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CELE: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opularyzacja biegania, jako najprostszej formy czynnego wypoczynku i rekreacji ruchowej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Upowszechnianie zdrowego stylu życia i aktywnego spędzania czasu wolnego.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>- Promocja regionu - Gór Izerskich i Karkonoszy  .</w:t>
      </w:r>
    </w:p>
    <w:p>
      <w:pPr>
        <w:pStyle w:val="Normal"/>
        <w:spacing w:lineRule="auto" w:line="36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eastAsia="Verdana" w:cs="Verdana" w:ascii="Verdana" w:hAnsi="Verdana"/>
          <w:b/>
          <w:bCs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ORGANIZATOR: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owarzyszenie Bieg Piastów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8-580 Szklarska Poręba – Jakuszyce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el.: (+48) 75 717 33 38, fax: (+48) 75 717 20 22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www.bieg-piastow.pl, </w:t>
      </w:r>
      <w:hyperlink r:id="rId2">
        <w:r>
          <w:rPr>
            <w:rStyle w:val="InternetLink"/>
            <w:rFonts w:cs="Verdana" w:ascii="Verdana" w:hAnsi="Verdana"/>
          </w:rPr>
          <w:t>zawodnicy@bieg-piastow.pl</w:t>
        </w:r>
      </w:hyperlink>
    </w:p>
    <w:p>
      <w:pPr>
        <w:pStyle w:val="Normal"/>
        <w:spacing w:lineRule="auto" w:line="360" w:before="0" w:after="0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TERMIN i MIEJSCE: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1 sierpnia 2013 r., start o godz. 11:00 na Polanie Jakuszyckiej</w:t>
      </w:r>
    </w:p>
    <w:p>
      <w:pPr>
        <w:pStyle w:val="Normal"/>
        <w:spacing w:lineRule="auto" w:line="36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TRASA: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 xml:space="preserve">Półmaraton -  </w:t>
      </w:r>
      <w:r>
        <w:rPr>
          <w:rFonts w:cs="Verdana" w:ascii="Verdana" w:hAnsi="Verdana"/>
          <w:b/>
          <w:bCs/>
          <w:sz w:val="20"/>
          <w:szCs w:val="20"/>
        </w:rPr>
        <w:t>21,1 km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 xml:space="preserve">Jakuszycka Dziesiątka”  - </w:t>
      </w:r>
      <w:r>
        <w:rPr>
          <w:rFonts w:cs="Verdana" w:ascii="Verdana" w:hAnsi="Verdana"/>
          <w:b/>
          <w:bCs/>
          <w:sz w:val="20"/>
          <w:szCs w:val="20"/>
        </w:rPr>
        <w:t>10 km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wierzchnia utwardzona (drogi leśne )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znaczenia trasy pionowymi znakami co 1 km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>Start i meta–Polana  Jakuszycka obok domku PKO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UCZESTNICTWO: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 xml:space="preserve">Uczestnikami zawodów  mogą być osoby, które </w:t>
      </w:r>
      <w:r>
        <w:rPr>
          <w:rFonts w:cs="Verdana" w:ascii="Verdana" w:hAnsi="Verdana"/>
          <w:b/>
          <w:bCs/>
          <w:sz w:val="20"/>
          <w:szCs w:val="20"/>
        </w:rPr>
        <w:t>do dnia 31.08.2013r. ukończą 16 lat</w:t>
      </w:r>
      <w:r>
        <w:rPr>
          <w:rFonts w:cs="Verdana" w:ascii="Verdana" w:hAnsi="Verdana"/>
          <w:sz w:val="20"/>
          <w:szCs w:val="20"/>
        </w:rPr>
        <w:t xml:space="preserve"> i podpiszą oświadczenie, że startują na własną odpowiedzialność zgodnie z Rozporządzeniem Ministra Edukacji Narodowej z dnia 12.09.2001r. (Dz. U. Nr 101 poz.1095).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 xml:space="preserve">Osoby, które do dnia 31.08.2013r. nie osiągnęły jeszcze pełnoletniości zobowiązane są do posiadania pozwolenia na udział od rodzica lub prawnego opiekuna z jego podpisem i numerem PESEL. Warunkiem dopuszczenia do startu jest obecność rodzica lub opiekuna prawnego wraz z dowodem osobistym w momencie weryfikacji zawodnika w biurze zawodów. 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>Uczestnictwo w biegu oznacza wyrażenie zgody na przetwarzanie danych osobowych oraz użycie wizerunku zawodnika przez Stowarzyszenie Bieg Piastów w wydawnictwach, podczas transmisji telewizyjnej, radiowej i internetowej.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Wskazane jest ubezpieczenie się na własny koszt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 następstw nieszczęśliwych wypadków.  Osoby, które nadeślą zgłoszenie, dokonają wpłaty wpisowego do dnia 15 sierpnia 2013 r. oraz zgłoszą zapotrzebowanie mogą otrzymać bezpłatny nocleg z piątku na sobotę (z własnym śpiworem i materacem).</w:t>
      </w:r>
    </w:p>
    <w:p>
      <w:pPr>
        <w:pStyle w:val="Normal"/>
        <w:spacing w:lineRule="auto" w:line="36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ZGŁOSZENIA: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 xml:space="preserve">Zgłoszenia do Letniego Biegu Piastów 2013 przyjmowane są od 01.05.2013r. do 31.08.2013 lub do wyczerpania limitu 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 xml:space="preserve">Prawidłowo  wypełniony  formularz  zgłoszeniowy  (dostępny na stronie internetowej  organizatora: </w:t>
      </w:r>
      <w:hyperlink r:id="rId3">
        <w:r>
          <w:rPr>
            <w:rStyle w:val="InternetLink"/>
            <w:rFonts w:cs="Verdana" w:ascii="Verdana" w:hAnsi="Verdana"/>
          </w:rPr>
          <w:t>www.bieg-piastow.pl</w:t>
        </w:r>
      </w:hyperlink>
      <w:r>
        <w:rPr>
          <w:rFonts w:cs="Verdana" w:ascii="Verdana" w:hAnsi="Verdana"/>
          <w:sz w:val="20"/>
          <w:szCs w:val="20"/>
        </w:rPr>
        <w:t>) - wszystkie  pola  obowiązkowe  - internetowy  lub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dycyjny jest warunkiem uznania zgłoszenia za ważne i umieszczenia zawodnika na internetowej liście  zgłoszonych  do Letniego  Biegu  Piastów.  Organizator  nie  ponosi  odpowiedzialności  za niekompletne lub błędnie wypełnione zgłoszenie.   Karta zgłoszenia bez podpisu jest uznana za nieważną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tnieje  możliwość  zmiany  danych  w  bazie  np.  zmiana  dystansu,  do  dnia  29.08.2013r.,  po wcześniejszym wniesieniu opłaty w wysokości  10 zł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waga!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Zgłoszenia będą przyjmowane od 01.05.2013r. do dnia 31.08.2013r., lub gdy lista zgłoszonych osiągnie wyznaczony limit.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rganizator  zastrzega  sobie  prawo  do  wcześniejszego  zamknięcia  listy  startowej.  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łoszenia telefoniczne nie są przyjmowane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imity zgłoszeń:</w:t>
      </w:r>
    </w:p>
    <w:p>
      <w:pPr>
        <w:pStyle w:val="Normal"/>
        <w:spacing w:lineRule="auto" w:line="360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1,1 km  – 250 osób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>10 km  – 250 osób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y, które zgłoszą się i dokonają opłaty startowej do 3 1 lipca 2013 r. otrzymają pamiątkowy numer startowy z wydrukowanym imieniem i nazwiskiem .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WYDAWANIE NUMERÓW STARTOWYCH :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dniach: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 20.08.2013 do 30.08.2013  w godz. 09:00 – 14:00 w ONB Jakuszyce; 58-500 Szklarska Poręba- Jakuszyce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dniu zawodów :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godz. 8:30 – 10:30 w ONB Jakuszyce. 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odbioru numeru startowego za inną osobę (rodzinę, przyjaciół) należy okazać dowód tożsamości, wypełnić oświadczenie i złożyć czytelny podpis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OPŁATA STARTOWA: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>- Od 1.05.2013 do 31.05.2013 r. -35  zł;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>- od 01.06.2013r. do 31.07.2013 r. -40 zł;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d 01.08.2013r. do 29.08.2013r.-  50zł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d 30.08.2013 i 31.08.2013 – 70zł. Tylko w biurze zawodów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 xml:space="preserve">Zawodnicy, którzy </w:t>
      </w:r>
      <w:r>
        <w:rPr>
          <w:rFonts w:cs="Verdana" w:ascii="Verdana" w:hAnsi="Verdana"/>
          <w:b/>
          <w:bCs/>
          <w:sz w:val="20"/>
          <w:szCs w:val="20"/>
        </w:rPr>
        <w:t>ukończyli XXXVII Biegu Piastów</w:t>
      </w:r>
      <w:r>
        <w:rPr>
          <w:rFonts w:cs="Verdana" w:ascii="Verdana" w:hAnsi="Verdana"/>
          <w:sz w:val="20"/>
          <w:szCs w:val="20"/>
        </w:rPr>
        <w:t xml:space="preserve"> wnoszą opłatę stałą w wysokości –  35 zł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onanie wpłaty bez rejestracji, (czyli wypełnienia karty zgłoszenia lub online) nie jest równoznaczne ze zgłoszeniem się do Biegu!!! Uczestnik ma 7 dni na uiszczenie opłaty, w przeciwnym razie zostanie skreślony z listy zgłoszonych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aktury VAT do opłat dokonywanych przelewem wystawiamy, na prośbę wpłacającego,  w terminie 7 dni od daty wpłynięcia środków na rachunek bankowy i wyłącznie na osoby lub podmioty, które dokonały przelewu, po podaniu ich dokładnych danych 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ab/>
        <w:t>Konto Stowarzyszenia Bieg Piastów: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KO BP Jelenia Góra  59 1020 2124 0000 8402 0072 3858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BAN: PL59 1020 2124 0000 8402 0072 3858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WIFT (BIC): BPKOPLPW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wód wpłaty powinien zawierać: Letni Bieg Piastów ,nazwisko i imię zawodnika, dystans, datę urodzenia, miejscowość. Wpłaty są przyjmowane w biurze Stowarzyszenia Bieg Piastów, przekazem pocztowym lub przelewem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ramach opłaty zawodnik otrzymuje: numer startowy,  pamiątkowy medal, posiłek regeneracyjny  na mecie zawodów, możliwość skorzystania z szatni przed i po imprezie, profesjonalną obsługę medyczną i imienny dyplom ,który będzie można  pobrać ze strony internetowej  i wydrukować 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waga!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ma możliwości przeniesienia opłaty startowej na innego uczestnika biegu, a w przypadku rezygnacji z uczestnictwa, oplata startowa nie podlega zwrotowi i nie przechodzi na następny rok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łaty startowe dokonane z błędami – bez podania wystarczających do identyfikacji danych zawodnika lub w niepełnej wysokości nie będą honorowane i nie podlegają zwrotowi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KLASYFIKACJE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klasyfikacja generalna kobiet,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klasyfikacja generalna mężczyzn,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klasyfikacja w kategoriach wiekowych: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Junior – K i M  – 16  (16-19 lat)  – (1997 – 1994)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enior I – K i M  – 20  (20-29 lat)  – (1993 - 1984)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enior II – K i M  – 30  (30-39 lat)  – (1983 - 1974)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Masters – K i M  – 40  (40-49 lat)  – (1973 – 1964)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Weteran I – K i M  – 50  (50-59 lat)  – (1963 – 1954)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Weteran II – K i M  – 60  (powyżej 60 lat) – (1953 i starsi)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NAGRODY: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 xml:space="preserve">Puchary i nagrody rzeczowe  dla  pierwszych  dziesięciu  kobiet  i  pierwszych  </w:t>
      </w:r>
      <w:bookmarkStart w:id="0" w:name="_GoBack"/>
      <w:bookmarkEnd w:id="0"/>
      <w:r>
        <w:rPr>
          <w:rFonts w:cs="Verdana" w:ascii="Verdana" w:hAnsi="Verdana"/>
          <w:sz w:val="20"/>
          <w:szCs w:val="20"/>
        </w:rPr>
        <w:t>dziesięciu  mężczyzn w kategoriach generalnych 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chary dla pierwszych trzech kobiet i pierwszych trzech mężczyzn w kategoriach wiekowych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DATKOWE INFORMACJE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omiar czasu z wykorzystaniem chipów bezzwrotnych w numerze startowym.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 xml:space="preserve">- Każdy, kto w formularzu zgłoszeniowym poda swój nr tel. komórkowego po przekroczeniu linii mety </w:t>
      </w:r>
      <w:r>
        <w:rPr>
          <w:rFonts w:cs="Verdana" w:ascii="Verdana" w:hAnsi="Verdana"/>
          <w:b/>
          <w:bCs/>
          <w:sz w:val="20"/>
          <w:szCs w:val="20"/>
        </w:rPr>
        <w:t xml:space="preserve">otrzyma SMS-a </w:t>
      </w:r>
      <w:r>
        <w:rPr>
          <w:rFonts w:cs="Verdana" w:ascii="Verdana" w:hAnsi="Verdana"/>
          <w:sz w:val="20"/>
          <w:szCs w:val="20"/>
        </w:rPr>
        <w:t>ze swoim wynikiem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rganizator zapewnia napoje (woda źródlana i napój izotoniczny) na trasie (około 5,10 i 15 km) i mecie oraz posiłek regeneracyjny po biegu.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>- Obowiązują limity czasowe: 3 godziny- Półmaraton, 2 godziny Jakuszycka dziesiątka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Bieg odbędzie się bez względu na pogodę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Każdy zawodnik zobowiązany jest do przymocowania numeru startowego z przodu na piersi; osoby, które nie dopełnią tego warunku nie zostaną sklasyfikowane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awodnicy wyrażają zgodę na przetwarzanie ich danych osobowych dla potrzeb wewnętrznych Organizatora, a także wyrażają zgodę na wykorzystanie ich wizerunku w materiałach informacyjnych i reklamowych imprezy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rganizator zapewnia ochronę danych osobowych zawodników zgodnie z wymogami ustawy z dnia 29 sierpnia 1997 r. o ochronie danych osobowych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isemne protesty przyjmuje,  Biuro Zawodów po wpłaceniu kaucji 100zł w czasie do 15 minut po zakończeniu biegu tj. od godz.13:00 do 13:15(dotyczy „Jakuszyckiej dziesiątki”) oraz w godz. 14.00 do 14.15 (dotyczy Półmaratonu). Będą one rozpatrywane natychmiast przez Sędziego Głównego</w:t>
      </w:r>
      <w:r>
        <w:rPr>
          <w:sz w:val="20"/>
          <w:szCs w:val="20"/>
        </w:rPr>
        <w:t xml:space="preserve">. </w:t>
      </w:r>
      <w:r>
        <w:rPr>
          <w:rFonts w:cs="Calibri"/>
          <w:bCs/>
          <w:color w:val="000000"/>
        </w:rPr>
        <w:t>W przypadku uznania protestu kaucja zostaje zwrócona. W przypadku odrzucenia protestu kaucja przechodzi na rzecz Organizatora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Wszelkie kwestie sporne dotyczące biegu rozstrzyga Sędzia Główny. Jego decyzje są ostateczne i niepowtarzalne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Komandor Biegu zastrzega sobie możliwość zmian w Regulaminie, o których zobowiązany jest poinformować wszystkich uczestników w formie komunikatów ustnych i pisemnych wywieszonych na tablicy ogłoszeń (obok Biura Zawodów), przed rozpoczęciem imprezy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tateczna interpretacja niniejszego regulaminu należy do Organizatora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wodnicy@bieg-piastow.pl" TargetMode="External"/><Relationship Id="rId3" Type="http://schemas.openxmlformats.org/officeDocument/2006/relationships/hyperlink" Target="http://www.bieg-piastow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56:00Z</dcterms:created>
  <dc:creator>Patrycja</dc:creator>
  <dc:description/>
  <dc:language>en-US</dc:language>
  <cp:lastModifiedBy>AGA</cp:lastModifiedBy>
  <dcterms:modified xsi:type="dcterms:W3CDTF">2013-04-18T07:56:00Z</dcterms:modified>
  <cp:revision>2</cp:revision>
  <dc:subject/>
  <dc:title/>
</cp:coreProperties>
</file>