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color w:val="4F81BD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-19.5pt;margin-top:-36.35pt;width:476.95pt;height:35.95pt;mso-wrap-style:none;v-text-anchor:middle" type="_x0000_t136">
            <v:path textpathok="t"/>
            <v:textpath on="t" fitshape="t" string="ŚNIEŻNA MAJÓWKA" style="font-family:&quot;Impact&quot;;font-size:12pt"/>
            <v:fill o:detectmouseclick="t" type="solid" color2="#cc9900"/>
            <v:stroke color="gray" weight="936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6275</wp:posOffset>
            </wp:positionH>
            <wp:positionV relativeFrom="paragraph">
              <wp:posOffset>378460</wp:posOffset>
            </wp:positionV>
            <wp:extent cx="62865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81BD"/>
          <w:sz w:val="36"/>
          <w:szCs w:val="36"/>
        </w:rPr>
        <w:t xml:space="preserve">Impreza pod Patronatem Burmistrza Miasta Szklarska Poręba </w:t>
        <w:br/>
        <w:t>Pana Grzegorza Sokolińskiego</w:t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object w:dxaOrig="5912" w:dyaOrig="16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9pt;margin-top:3.3pt;width:180pt;height:30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10516472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pict>
          <v:shape id="shape_0" fillcolor="black" stroked="t" o:allowincell="f" style="position:absolute;margin-left:75.75pt;margin-top:11.05pt;width:309.75pt;height:25.6pt;mso-wrap-style:none;v-text-anchor:middle" type="_x0000_t136">
            <v:path textpathok="t"/>
            <v:textpath on="t" fitshape="t" string="Szklarska Poręba - Jakuszyce" style="font-family:&quot;Impact&quot;;font-size:18pt"/>
            <v:fill o:detectmouseclick="t" type="solid" color2="white"/>
            <v:stroke color="#ff9900" weight="9360" joinstyle="miter" endcap="flat"/>
            <v:shadow on="t" obscured="f" color="silver"/>
            <w10:wrap type="square"/>
          </v:shape>
        </w:pict>
      </w:r>
      <w:r>
        <w:rPr>
          <w:rFonts w:cs="Arial" w:ascii="Arial" w:hAnsi="Arial"/>
          <w:b/>
          <w:color w:val="FF0000"/>
          <w:sz w:val="72"/>
          <w:szCs w:val="7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72"/>
          <w:szCs w:val="72"/>
        </w:rPr>
        <w:t>04-05-2013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>REGULAMIN</w:t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  <w:u w:val="single"/>
        </w:rPr>
      </w:pPr>
      <w:r>
        <w:rPr>
          <w:rFonts w:cs="Arial" w:ascii="Arial" w:hAnsi="Arial"/>
          <w:b/>
          <w:color w:val="FF9900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ORGANIZATOR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arkonoskie Towarzystwo Biegaczy Narciarskich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zklarska Poręba – Jakuszyce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el. 510292482, e-mail: zbobowski@dami.pl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WSPÓŁORGANIZATOR: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towarzyszenie „Bieg Piastów”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zklarska Poręba-Jakuszyce, tel./fax. 75/717 20 22, tel. 75/717 33 38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email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biuro@bieg-piastów.pl</w:t>
        </w:r>
      </w:hyperlink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,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http://www.bieg-piastów.pl</w:t>
        </w:r>
      </w:hyperlink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TERMIN I MIEJSCE IMPREZY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4.05.2013 r. Ośrodek Narciarstwa Biegowego w Jakuszycach. W ramach imprezy przewidywany jest ostatni w sezonie bieg (spacer) narciarski. Jego dystans jest zależny od warunków śniegowych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Start - godzina 11.15.</w:t>
      </w:r>
      <w:r>
        <w:rPr>
          <w:rFonts w:cs="Calibri" w:ascii="Calibri" w:hAnsi="Calibri"/>
          <w:color w:val="000000"/>
          <w:sz w:val="22"/>
          <w:szCs w:val="22"/>
        </w:rPr>
        <w:t xml:space="preserve"> Miejsce startu poda Organizator 15 minut przed startem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ZGŁOSZENIA UCZESTNIKÓW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łoszenia będą przyjmowane w dniu imprezy do 11.00 w biurze Biegu Piastów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by wziąć udział w imprezie należy wypełnić kartę zgłoszeń oraz wnieść opłatę startową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Impreza ma charakter otwarty. Uczestnicy biorą udział w biegu na własną odpowiedzialność.</w:t>
      </w:r>
    </w:p>
    <w:p>
      <w:pPr>
        <w:pStyle w:val="Normal"/>
        <w:tabs>
          <w:tab w:val="clear" w:pos="708"/>
          <w:tab w:val="left" w:pos="741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OPŁATY STARTOW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5zł od osoby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łaty startowej można dokonać w Biurze Biegu Piastów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W ramach opłaty startowej organizator zapewnia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Oznakowaną trasę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Obsługę medyczną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siłek po biegu (pieczenie kiełbasek przy ognisku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Świeże powietrze wzbogacone górskim tlen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Świetną zabawę na ostatnim śniegu w tym sezon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ożliwość udziału w turnieju wiedzy o Biegu Piastów i Polanie Jakuszyckiej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WAGA! W trakcie imprezy przewidywany jest wybór „najoryginalniejszego wiosennego narciarskiego stroju biegowego”.  Liczymy na ciekawe pomysły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1418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177165</wp:posOffset>
              </wp:positionV>
              <wp:extent cx="7086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3.95pt" to="503.95pt,-1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biuro@bieg-piast&#243;w.pl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57:00Z</dcterms:created>
  <dc:creator>x</dc:creator>
  <dc:description/>
  <dc:language>en-US</dc:language>
  <cp:lastModifiedBy>win7</cp:lastModifiedBy>
  <cp:lastPrinted>2012-04-21T22:52:00Z</cp:lastPrinted>
  <dcterms:modified xsi:type="dcterms:W3CDTF">2013-04-24T04:57:00Z</dcterms:modified>
  <cp:revision>2</cp:revision>
  <dc:subject/>
  <dc:title/>
</cp:coreProperties>
</file>