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XXXVIII Bieg Piastów 2014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 Organizator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e Bieg Piastów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8-580 Szklarska Poręba – Jakuszyce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el.: (+48) 75 717 33 38, fax: (+48) 75 717 20 22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rFonts w:cs="Calibri" w:ascii="Calibri" w:hAnsi="Calibri"/>
          </w:rPr>
          <w:t>www.bieg-piastow.pl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rFonts w:cs="Calibri" w:ascii="Calibri" w:hAnsi="Calibri"/>
          </w:rPr>
          <w:t>biuro@bieg-piastow.pl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rFonts w:cs="Calibri" w:ascii="Calibri" w:hAnsi="Calibri"/>
          </w:rPr>
          <w:t>zawodnicy@bieg-piastow.pl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 Miejsce i termin zawodów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rodek Narciarstwa Biegowego w Jakuszycach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8.02–02.03.2014r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 Cel imprezy:</w:t>
      </w:r>
    </w:p>
    <w:p>
      <w:pPr>
        <w:pStyle w:val="Normal"/>
        <w:ind w:left="0" w:right="0" w:first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mpreza ma na celu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pularyzację biegów narciarskich wśród dzieci, młodzieży oraz dorosły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wszechnianie zdrowego stylu życia i aktywnego spędzania czasu woln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mocję regionu, Gór Izerskich i Karkonosz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 Dystans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0 km stylem klasycznym (CT) – 1.03.2014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 km stylem dowolnym (FT) – 2.03.2014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 km stylem klasycznym (CT) – 2.03.2014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 km stylem klasycznym (CT) – 28.02.2014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 Progra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wartek – 27.02.2014 r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poznanie z trasą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iątek – 28.02.2014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0:50</w:t>
        <w:tab/>
        <w:t xml:space="preserve">Zamknięcie boksów startowych biegu na dystansie 15km CT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Cs/>
          <w:color w:val="000000"/>
          <w:sz w:val="22"/>
          <w:szCs w:val="22"/>
        </w:rPr>
        <w:t>Start osób niepełnospraw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:00</w:t>
        <w:tab/>
        <w:t>Start biegu na dystansie 15km CT (stylem klasyczny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:00</w:t>
        <w:tab/>
        <w:t>Dekoracja zwycięzców bieg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obota – 01.03.201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:50</w:t>
        <w:tab/>
        <w:t>Zamknięcie boksów startowych biegu na dystansie 50km CT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Start osób niepełnospraw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:00</w:t>
        <w:tab/>
        <w:t>Start biegu na dystansie 50km CT (styl klasycz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:30 Spacer rodzinny 1,5km (styl bardzo dowol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:30</w:t>
        <w:tab/>
        <w:t>Narciarska Przygoda Przedszkolaka (styl bardzo dowol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2:3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Bieg Pierwsza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:30</w:t>
        <w:tab/>
        <w:t>Dekoracja zwycięzców Biegu Głównego na dystansie 50km C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:00</w:t>
        <w:tab/>
        <w:t>Dekoracje zwycięzców pozostałych biegów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dziela – 02.03.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:50</w:t>
        <w:tab/>
        <w:t>Zamknięcie boksów startowych biegu na dystansie 30km FT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tart osób niepełnospraw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:00</w:t>
        <w:tab/>
        <w:t>Start biegu na dystansie 30km FT (styl dowol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:50</w:t>
        <w:tab/>
        <w:t>Zamknięcie boksów startowych biegu na dystansie 26km CT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Start osób niepełnospraw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:00</w:t>
        <w:tab/>
        <w:t>Start biegu na dystansie 26km CT (styl klasycz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:30</w:t>
        <w:tab/>
        <w:t>Dekoracja zwycięzców biegu na dystansie 30km 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:30</w:t>
        <w:tab/>
        <w:t>Dekoracja zwycięzców biegu na dystansie 26km  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:00</w:t>
        <w:tab/>
        <w:t>Dekoracje zwycięzców pozostałych biegów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 Informacja dla zawodników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startu – Polana Maliszewskieg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nicy z zagranicy muszą posiadać ważną Międzynarodową Kartę Ubezpiecz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trike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stępowanie na starcie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odnicy ustawiają się w sektorach według przydzielonych numerów startowych. Każdy uczestnik musi przejść przez kontrolę sędziowską przy wejściu do sektora startowego. Zawodnik nie może startować z innego sektora niż przydzielony zgodnie z numerem startowym. </w:t>
      </w:r>
      <w:r>
        <w:rPr>
          <w:rFonts w:cs="Calibri" w:ascii="Calibri" w:hAnsi="Calibri"/>
          <w:b/>
          <w:color w:val="000000"/>
          <w:sz w:val="22"/>
          <w:szCs w:val="22"/>
        </w:rPr>
        <w:t>Pominięcie kontroli lub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art z sektora nie odpowiadającemu numerowi startowemu będzie skutkować dyskwalifikacją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jście do sektorów zostanie zamknięte 10 minut przed planowaną godziną startu. </w:t>
      </w:r>
    </w:p>
    <w:p>
      <w:pPr>
        <w:pStyle w:val="Tekstpodstawowywcity21"/>
        <w:ind w:left="0" w:right="0" w:firstLine="708"/>
        <w:rPr>
          <w:color w:val="000000"/>
        </w:rPr>
      </w:pPr>
      <w:r>
        <w:rPr>
          <w:color w:val="000000"/>
        </w:rPr>
        <w:t>Starty wszystkich dystansów będą odbywać się falowo w 1,5-minutowych (przy stylu klasycznym) i 1-minutowych (przy stylu dowolnym) odstępach czasowych, w sektorach po 200 zawodników. Zawodnicy niepełnosprawni startują 10 minut przed pierwszym sektorem i mają liczony czas netto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starcie w stylu dowolnym, przez pierwsze 50m obowiązuje styl klasyczny. Zmiana stylu grozi dyskwalifikacją (start będzie rejestrowany). Na trasach dystansów w stylu dowolnym będzie założony jeden tor do biegu klasycznego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as biegu wszystkich zawodników z sektora pierwszego będzie liczony od momentu przekroczenia linii pomiaru czasu  przez pierwszego zawodnika (czas brutto). Zawodnicy z pozostałych sektorów mają liczony indywidualny czas biegu od momentu przekroczenia linii pomiaru czasu do mety (czas netto)</w:t>
      </w:r>
    </w:p>
    <w:p>
      <w:pPr>
        <w:pStyle w:val="Normal"/>
        <w:ind w:left="708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ydzielanie numerów startowych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startowy, a tym samym miejsce startowe zależy od wynik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zyskanego w poprzedniej edycji Biegu Piastów </w:t>
      </w:r>
      <w:r>
        <w:rPr>
          <w:rFonts w:cs="Calibri" w:ascii="Calibri" w:hAnsi="Calibri"/>
          <w:b/>
          <w:color w:val="000000"/>
          <w:sz w:val="22"/>
          <w:szCs w:val="22"/>
        </w:rPr>
        <w:t>na tym samym dystansie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okumentowanych wyników uzyskanych w sezonie 2012/2013 w innych biegach Worldloppet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jasnych sytuacji Organizator może posiłkować się wynikami wskazanymi i udokumentowanymi przez zawodnika w karcie zgłoszeniowej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yskanymi we wcześniejszych edycjach Biegu Piastów na tym samym dystansi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zyskanymi we wcześniejszych edycjach Biegu Piastów na innym dystansie; </w:t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momencie kiedy zawodnik </w:t>
      </w:r>
      <w:r>
        <w:rPr>
          <w:rFonts w:cs="Calibri" w:ascii="Calibri" w:hAnsi="Calibri"/>
          <w:b/>
          <w:color w:val="000000"/>
          <w:sz w:val="22"/>
          <w:szCs w:val="22"/>
        </w:rPr>
        <w:t>nie umieści</w:t>
      </w:r>
      <w:r>
        <w:rPr>
          <w:rFonts w:cs="Calibri" w:ascii="Calibri" w:hAnsi="Calibri"/>
          <w:color w:val="000000"/>
          <w:sz w:val="22"/>
          <w:szCs w:val="22"/>
        </w:rPr>
        <w:t xml:space="preserve"> informacji w karcie zgłoszeniowej, dotyczącej przydzielenia numeru startowego, </w:t>
      </w:r>
      <w:r>
        <w:rPr>
          <w:rFonts w:cs="Calibri" w:ascii="Calibri" w:hAnsi="Calibri"/>
          <w:b/>
          <w:color w:val="000000"/>
          <w:sz w:val="22"/>
          <w:szCs w:val="22"/>
        </w:rPr>
        <w:t>będzie traktowany tak jakby był to jego pierwszy start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oficjalna lista startowa zostanie opublikowana 10.02.2014r, od tego momentu obowiązuje trzydniowy termin reklamacji, po tym terminie zażalenia nie będą uwzględniane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nikom startującym w FIS Maraton CUP numery będą przydzielane na podstawie odrębnego regulaminu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ępowanie na trasie zawodów:</w:t>
      </w:r>
    </w:p>
    <w:p>
      <w:pPr>
        <w:pStyle w:val="TextBodyIndent"/>
        <w:ind w:left="0" w:right="0" w:firstLine="708"/>
        <w:rPr>
          <w:b w:val="false"/>
          <w:b w:val="false"/>
        </w:rPr>
      </w:pPr>
      <w:r>
        <w:rPr>
          <w:b w:val="false"/>
        </w:rPr>
        <w:t>Zawody są prowadzone zgodnie z wytycznymi FIS dotyczącymi narciarskich biegów masowy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nicy muszą: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biec od startu do mety wzdłuż wyznaczonej trasy i przejść przez wszystkie punkty kontrolne,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ie utrudniać biegu i nie przeszkadzać innym zawodnikom,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ie utrudniać wyprzedzania zawodnikom szybszym. Zawodnicy słabsi powinni zajmować prawą stronę trasy, zawodnicy szybsi jej lewą stronę,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biec zgodnie ze stylem, w którym przeprowadzany jest dany bieg. Zmiana stylu w trakcie biegu będzie skutkowała  dyskwalifikacją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nicy w czasie biegu nie mogą zmieniać nart, jeśli te nie są uszkodzone. Zmiana nart w trakcie zawodów będzie skutkowała dyskwalifikacją. zmiana uszkodzonych nart powinna odbyć się w punkcie obsługi zawodów znajdującym się na trasie. Uszkodzoną nartę należy zostawić w ww. miejsc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trasach będą znajdowały się punkty kontrolne. Ich obsługa będzie spisywała numery startowe w celu weryfikacji dystansu przebytego przez zawodnika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bywanie na trasie XXXVIII Biegu Piastów bez ważnego numeru startowego jest niedozwolone. Osoby bez ważnego numeru startowego będą usuwane z trasy przez obsługę zawodów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znakowanie tras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sy poszczególnych dystansów będą oznakowane według następujących kolorów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0 km styl klasyczny  – kolor czerwon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6 km styl klasyczny – kolor zielony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0 km styl dowoln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</w:rPr>
        <w:t xml:space="preserve">kolor niebieski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 km styl klasyczny – kolor żółty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unkty z napojami i punkty żywieniowe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nkty z napojami i punkty żywieniowe będą rozmieszczone na trasach poszczególnych dystansów według następującego planu: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ASA 50 km styl klasyczny : ok. 11km, ok. 18km, ok 30km, ok. 37km (tylko napoje), 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. 40km,  META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SA 26 km styl klasyczny: ok.11km, ok. 18km, META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SA 30 km styl dowolny: ok. 7km, ok. 17km,  META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SA 15 km styl klasyczny: META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mit czasowy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trasach dystansów 50 km stylem klasycznym, 26 km stylem klasycznym oraz 30 km stylem dowolnym obowiązuje bezwzględny limit czasowy ukończenia biegu. Po godzinie 17:30. zawodnicy nie będą klasyfikowan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ępowanie w razie nieukończenia zawodów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nik, który nie może bądź nie chce ukończyć biegu powinien poinformować o tym obsługę zawodów wyposażoną w środki łączności znajdującą się na trasie i dalej postępować zgodnie z instrukcjami.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zatnie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y zawodnik może skorzystać z bezpłatnej szatni. W pakiecie dołączonym do numeru startowego zostanie umieszczony worek oraz naklejka z numerem startowym zawodnika. Oznakowany numerem worek można zostawić w odpowiedniej szatni (zgodnie z podziałem sektorów startowych). Zawodnik może w każdej chwili po zakończeniu biegu odebrać swoje rzeczy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rki z rzeczami pozostawione na starcie zostaną przewiezione do szatni, skąd możne będzie odebrać je po biegu.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ator nie ponosi odpowiedzialności za rzeczy pozostawione w szatn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koracja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oracja zwycięzców poszczególnych biegów odbędzie się zgodnie z harmonogramem zamieszczonym na stronie internetowej Organizatora - www.bieg-piastow.pl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ępowanie na mecie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nik po przekroczeniu linii mety przechodzi ręczną kontrolę chipa, który jest mu odbierany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y zawodnik, który przekroczył linię mety otrzymuje pamiątkowy medal ukończenia zawodów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lepszych 10 zawodników w kategoriach kobiet i mężczyzn otrzymują także medale z informacją o zajętym miejscu i godzinie dekoracji. Zawodnicy ci są zobowiązani znajdować się w rejonie miejsca dekoracji na 10 minut przed jej rozpoczęcie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testy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otesty należy składać, wraz z wszystkimi dowodami w formie pisemnej, w języku polskim, angielskim lub niemieckim. Do pisemnego protestu należy załączyć kaucję w wysokości </w:t>
        <w:br/>
        <w:t>300 złotych. W przypadku uznania protestu kaucja zostaje zwrócona. W przypadku odrzucenia protestu kaucja przechodzi na rzecz Organizatora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zas na złożenie protestu wynosi 15 minut od zamieszczenia nieoficjalnych wyników na tablicy ogłoszeń znajdującej się w okolicy biura zawodów na Polanie Jakuszyckiej.</w:t>
      </w:r>
    </w:p>
    <w:p>
      <w:pPr>
        <w:pStyle w:val="Normal"/>
        <w:ind w:left="0" w:right="0" w:first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testy należy składać w biurze zawodów na Polanie Jakuszyckiej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 Uczestnictwo.</w:t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czestnikami zawodów mogą być osoby, które do dnia 1.03.2014r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50CT)</w:t>
      </w:r>
      <w:r>
        <w:rPr>
          <w:rFonts w:cs="Calibri" w:ascii="Calibri" w:hAnsi="Calibri"/>
          <w:color w:val="000000"/>
          <w:sz w:val="22"/>
          <w:szCs w:val="22"/>
        </w:rPr>
        <w:t xml:space="preserve"> ukończą 18 lat, opłacą wpisowe oraz w biurze zawodów podpiszą oświadczenie o starcie na własną odpowiedzialność zgodnie z Rozporządzeniem Ministra Edukacji Narodowej z dnia 12.09.2001r. (Dz. U. Nr 101 poz.1095)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estnikami zawodów na dystansie 15km(CT), 26 km (CT), 30 km (FT) mogą być osoby, które do dnia 28.02.2014r. ukończą 18 lat i podpiszą oświadczenie, że startują na własną odpowiedzialność. Osoby, które do dnia 28.02.2014r. Ukończą 16 lat (26 km CT, 30 km FT) i 14 lat (15km CT) zobowiązane są do posiadania pozwolenia na udział od rodzica lub prawnego opiekuna z jego podpisem i numerem PESEL. Warunkiem dopuszczenia do startu jest obecność rodzica lub opiekuna prawnego wraz z dowodem osobistym w momencie weryfikacji zawodnika w biurze zawodów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two w biegu oznacza wyrażenie zgody na przetwarzanie danych osobowych oraz użycie wizerunku zawodnika przez Stowarzyszenie Bieg Piastów w wydawnictwach, podczas transmisji telewizyjnej, radiowej i internetowej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ych warunków pogodowych organizator ma prawo do zmiany lub skrócenia dystansu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onkurencji biegów branżowych prowadzona jest klasyfikacja według odrębnych regulaminów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 Opłaty startow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egi Worldloppet  (50km CT, 26km CT, 30km FT)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1.05.2013r. do 31.05.2013r. – 75zł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1.06.2013r. do 15.12.2013 r. - 100 zł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16.12.2013r. do 15.01.2014 r. - 150 zł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16.01.2014r. do 31.01.2014r.- 200 zł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nik startujący  w dwóch biegach Worldloppet  płaci za drugi start 75% w/w kwo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ieg - 15km C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1.05.2013r. do 31.05.2013r.- 50zł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1.06.2013r. do 15.01.2014 r. - 60 zł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16.01.2014r. do 31.01.2014r.- 80 zł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odnicy, którzy w XXXVII Biegu Piastów zajęli miejsca od 1- 10 na danym dystansie są zwolnieni z opłaty startowej na tym dystansie w XXXVIII Biegu Piastów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okonanie wpłaty bez rejestracji</w:t>
      </w:r>
      <w:r>
        <w:rPr>
          <w:rFonts w:cs="Calibri" w:ascii="Calibri" w:hAnsi="Calibri"/>
          <w:color w:val="000000"/>
          <w:sz w:val="22"/>
          <w:szCs w:val="22"/>
        </w:rPr>
        <w:t xml:space="preserve">, (czyli wypełnienia karty zgłoszenia lub online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ie jest równoznaczne ze zgłoszeniem się do Biegu</w:t>
      </w:r>
      <w:r>
        <w:rPr>
          <w:rFonts w:cs="Calibri" w:ascii="Calibri" w:hAnsi="Calibri"/>
          <w:color w:val="000000"/>
          <w:sz w:val="22"/>
          <w:szCs w:val="22"/>
        </w:rPr>
        <w:t>!!! W razie dokonania tylko rejestracji uczestnik ma 7 dni na uiszczenie opłaty, w przeciwnym razie zostanie skreślony z listy zgłoszonych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0" w:right="0" w:firstLine="360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Faktury VAT</w:t>
      </w:r>
      <w:r>
        <w:rPr>
          <w:rFonts w:cs="Calibri" w:ascii="Calibri" w:hAnsi="Calibri"/>
          <w:color w:val="000000"/>
          <w:sz w:val="22"/>
          <w:szCs w:val="22"/>
        </w:rPr>
        <w:t xml:space="preserve"> do opłat dokonywanych przelewem wystawiamy, na prośbę wpłacającego,  w terminie 7 dni od daty wpłynięcia środków na rachunek bankowy i wyłącznie na osoby lub podmioty, które dokonały przelewu, po podaniu ich dokładnych danych .</w:t>
      </w:r>
    </w:p>
    <w:p>
      <w:pPr>
        <w:pStyle w:val="Normal"/>
        <w:ind w:left="0" w:right="0" w:first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o Stowarzyszenia Bieg Piastów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KO BP Jelenia Góra  59 1020 2124 0000 8402 0072 3858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IBAN: PL59 1020 2124 0000 8402 0072 385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WIFT (BIC): BPKOPLPW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wód wpłaty powinien zawierać: </w:t>
      </w:r>
      <w:r>
        <w:rPr>
          <w:rFonts w:cs="Calibri" w:ascii="Calibri" w:hAnsi="Calibri"/>
          <w:bCs/>
          <w:color w:val="000000"/>
          <w:sz w:val="22"/>
          <w:szCs w:val="22"/>
        </w:rPr>
        <w:t>nazwisko i imię zawodnika, dystans, datę urodzenia, miejscowość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łaty są przyjmowane w biurze Stowarzyszenia Bieg Piastów, przekazem pocztowym lub przelewe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ramach opłaty zawodnik otrzymuje: </w:t>
      </w:r>
      <w:r>
        <w:rPr>
          <w:rFonts w:cs="Calibri" w:ascii="Calibri" w:hAnsi="Calibri"/>
          <w:color w:val="000000"/>
          <w:sz w:val="22"/>
          <w:szCs w:val="22"/>
        </w:rPr>
        <w:t>numer startowy, znaczek pamiątkowy, informator, pamiątkowy medal, posiłki na trasie oraz na mecie zawodów, możliwość skorzystania z szatni przed i po imprezie, profesjonalną obsługę medyczną, ubezpieczenie NW, bezpłatny dojazd autobusem ze Szklarskiej Poręby na Polanę Jakuszycką, wyniki i dyplom elektroniczny po ukończeniu bieg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waga!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ma możliwości przeniesienia opłaty startowej na innego uczestnika biegu, a w przypadku rezygnacji z uczestnictwa, oplata startowa nie podlega zwrotowi i nie przechodzi na następny ro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. Zgłoszenia zawodnikó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głoszenia do XXXVIII Biegu Piastów przyjmowane są od 01.05.2013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idłowo wypełniony formularz zgłoszeniowy (wszystkie pola obowiązkowe) internetowy lub tradycyjny oraz uiszczenie opłaty startowej jest warunkiem uznania zgłoszenia za ważne. Organizator nie ponosi odpowiedzialności za niekompletne lub błędnie wypełnione zgłoszenie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ta zgłoszenia bez podpisu jest uznana za nieważną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tnieje możliwość zmiany danych w bazie np. zmiana dystansu, do dnia 31.01.2014r., po wcześniejszym wniesieniu opłaty w wysokości 20 zł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a będą przyjmowane do dnia 31.01.2014r., lub gdy lista zgłoszonych osiągnie wyznaczony limit.</w:t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ganizator zastrzega sobie prawo do wcześniejszego zamknięcia listy startowej.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Zgłoszenia telefoniczne nie są przyjmowan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mity zgłoszeń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km CT – 1500 osób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0km CT – 2500 osób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km CT – 2500 osób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km FT – 600 osób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rciarska Przygoda Przedszkolaka</w:t>
      </w:r>
      <w:r>
        <w:rPr>
          <w:rFonts w:cs="Calibri" w:ascii="Calibri" w:hAnsi="Calibri"/>
          <w:color w:val="000000"/>
          <w:sz w:val="22"/>
          <w:szCs w:val="22"/>
        </w:rPr>
        <w:t xml:space="preserve"> – Kontakt w Przedszkolu nr2 w Szklarskiej Porębie, telefon kontaktowy: 75/ 717 27 16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 Wydawanie numerów.</w:t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d 22.02.2014r. do 1.03.2014r</w:t>
      </w:r>
      <w:r>
        <w:rPr>
          <w:rFonts w:cs="Calibri" w:ascii="Calibri" w:hAnsi="Calibri"/>
          <w:color w:val="000000"/>
          <w:sz w:val="22"/>
          <w:szCs w:val="22"/>
        </w:rPr>
        <w:t xml:space="preserve">. w godz. 8:30 – 18:00 Biuro Wydawania Numerów, ONB Jakuszyce; 58-580 Szklarska Poręba- Jakuszyce oraz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2.03.2014 (Niedziela) </w:t>
      </w:r>
      <w:r>
        <w:rPr>
          <w:rFonts w:cs="Calibri" w:ascii="Calibri" w:hAnsi="Calibri"/>
          <w:color w:val="000000"/>
          <w:sz w:val="22"/>
          <w:szCs w:val="22"/>
        </w:rPr>
        <w:t xml:space="preserve">w godz. 8.30 – 11.00 w ONB Jakuszyce; 58-580 Szklarska Poręba- Jakuszyc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dbioru numeru startowego za inną osobę (rodzinę, przyjaciół) należy okazać dowód tożsamości, wypełnić oświadczenie i złożyć czytelny podpis.</w:t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ganizator zastrzega sobie możliwość zmiany miejsca i czasu wydawania numerów. W przypadku zmiany informacja zostanie umieszczona na stronie </w:t>
      </w:r>
      <w:hyperlink r:id="rId5">
        <w:r>
          <w:rPr>
            <w:rStyle w:val="InternetLink"/>
            <w:rFonts w:cs="Calibri" w:ascii="Calibri" w:hAnsi="Calibri"/>
          </w:rPr>
          <w:t>www.bieg-piastow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1. Nagrody.</w:t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grody finansowe: </w:t>
      </w:r>
      <w:r>
        <w:rPr>
          <w:rFonts w:cs="Calibri" w:ascii="Calibri" w:hAnsi="Calibri"/>
          <w:color w:val="000000"/>
          <w:sz w:val="22"/>
          <w:szCs w:val="22"/>
        </w:rPr>
        <w:t>dla pierwszych trzech kobiet i pierwszych trzech mężczyzn na głównym dystansie 50km CT.</w:t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grody rzeczowe: </w:t>
      </w:r>
      <w:r>
        <w:rPr>
          <w:rFonts w:cs="Calibri" w:ascii="Calibri" w:hAnsi="Calibri"/>
          <w:color w:val="000000"/>
          <w:sz w:val="22"/>
          <w:szCs w:val="22"/>
        </w:rPr>
        <w:t>dla pierwszych 10 zawodników na dystansach , 50km CT, 26km CT,  30km FT w kategoriach kobiet i mężczyz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nagrody finansowe będą wypłacane w euro bądź frankach szwajcarski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grody finansowe będą wypłacane elektronicznie najpóźniej jeden tydzień po ostatniej konkurencji. </w:t>
      </w:r>
      <w:r>
        <w:rPr>
          <w:rStyle w:val="Hps"/>
          <w:rFonts w:cs="Calibri" w:ascii="Calibri" w:hAnsi="Calibri"/>
          <w:sz w:val="22"/>
          <w:szCs w:val="22"/>
        </w:rPr>
        <w:t>Wyjątkiem o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tego j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opóźnienie spowodowane niewłaściwymi lub brakujący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anymi niezbędnymi do wykonania przelew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 xml:space="preserve">Nagrody finansowe będą wypłacane po odliczeniu 10% podatku zryczałtowa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W przypadku miejsca ex- aequo, obie nagrody będą zsumowane, następnie podzielone i każdy zawodnik otrzyma 50%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W przypadku nieobecności lub spóźnienia na ceremonię nagroda rzeczowa zostanie utracona, a nagroda pieniężna zmniejszona o 20%.</w:t>
      </w:r>
    </w:p>
    <w:p>
      <w:pPr>
        <w:pStyle w:val="Normal"/>
        <w:ind w:left="0" w:right="0" w:firstLine="708"/>
        <w:jc w:val="both"/>
        <w:rPr>
          <w:rStyle w:val="Hp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i czas dekoracji zwycięzców biegów branżowych według odrębnych regulaminów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. Wyniki.</w:t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niki nieoficjalne</w:t>
      </w:r>
      <w:r>
        <w:rPr>
          <w:rFonts w:cs="Calibri" w:ascii="Calibri" w:hAnsi="Calibri"/>
          <w:color w:val="000000"/>
          <w:sz w:val="22"/>
          <w:szCs w:val="22"/>
        </w:rPr>
        <w:t xml:space="preserve"> obowiązują do momentu dekoracji zwycięzców poszczególnych biegów. W tym czasie przyjmowane są wszelkiego rodzaju protesty i uwagi. Po tym czasie wyniki zawodników dekorowanych zostają uznane za oficjalne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3. Noclegi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rganizator nie zapewnia noclegów uczestnikom zawodów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4. Transport.</w:t>
      </w:r>
    </w:p>
    <w:p>
      <w:pPr>
        <w:pStyle w:val="TextBody"/>
        <w:ind w:left="0" w:right="0" w:firstLine="708"/>
        <w:rPr/>
      </w:pPr>
      <w:r>
        <w:rPr>
          <w:color w:val="000000"/>
        </w:rPr>
        <w:t xml:space="preserve">Na trasie Szklarska Poręba – Jakuszyce – Szklarska Poręba w dniach 28.02 do 2.03 2014 będą kursowały bezpłatne autobusy dla zawodników XXXVIII Biegu Piastów. Szczegółowy rozkład jazdy zostanie umieszczony na stronie internetowej </w:t>
      </w:r>
      <w:hyperlink r:id="rId6">
        <w:r>
          <w:rPr>
            <w:rStyle w:val="InternetLink"/>
          </w:rPr>
          <w:t>www.biegpiastow.pl</w:t>
        </w:r>
      </w:hyperlink>
      <w:r>
        <w:rPr>
          <w:color w:val="000000"/>
        </w:rPr>
        <w:t xml:space="preserve"> oraz wywieszony w biurze wydawania numeró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 względu na ograniczoną ilość miejsc parkingowych prosimy zawodników i kibiców o korzystanie z autobusów lub pociągów kursujących na trasie Szklarska Poręba Górna – Szklarska Poręba Jakuszyc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5. Postanowienia końcowe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ążąca i ostateczna interpretacja niniejszego regulaminu przysługuje wyłącznie organizatorowi XXXVIII Biegu Piastó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rganizator zastrzega sobie prawo zmiany regulaminu bez podania przyczyny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w Cen MT" w:hAnsi="Tw Cen MT" w:cs="Tw Cen M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ps">
    <w:name w:val="hps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g-piastow.pl/" TargetMode="External"/><Relationship Id="rId3" Type="http://schemas.openxmlformats.org/officeDocument/2006/relationships/hyperlink" Target="mailto:biuro@bieg-piastow.pl" TargetMode="External"/><Relationship Id="rId4" Type="http://schemas.openxmlformats.org/officeDocument/2006/relationships/hyperlink" Target="mailto:zawodnicy@bieg-piastow.pl" TargetMode="External"/><Relationship Id="rId5" Type="http://schemas.openxmlformats.org/officeDocument/2006/relationships/hyperlink" Target="http://www.bieg-piastow.pl/" TargetMode="External"/><Relationship Id="rId6" Type="http://schemas.openxmlformats.org/officeDocument/2006/relationships/hyperlink" Target="http://www.biegpiast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5:00Z</dcterms:created>
  <dc:creator>Andrzej</dc:creator>
  <dc:description/>
  <dc:language>en-US</dc:language>
  <cp:lastModifiedBy>win7</cp:lastModifiedBy>
  <cp:lastPrinted>2013-04-18T09:57:00Z</cp:lastPrinted>
  <dcterms:modified xsi:type="dcterms:W3CDTF">2013-04-24T15:25:00Z</dcterms:modified>
  <cp:revision>2</cp:revision>
  <dc:subject/>
  <dc:title>REGULAMIN</dc:title>
</cp:coreProperties>
</file>