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REGULAMIN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MAŁEGO Biegu Piastów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Organizat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owarzyszenie Bieg Piast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8-580 Szklarska Poręba – Jakuszy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.: (+48) 75 717 33 38, fax: (+48) 75 717 20 2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ww.bieg-piastow.pl, zawodnicy@bieg-piastow.pl </w:t>
      </w:r>
    </w:p>
    <w:p>
      <w:pPr>
        <w:pStyle w:val="Normal"/>
        <w:rPr>
          <w:color w:val="000000"/>
        </w:rPr>
      </w:pPr>
      <w:r>
        <w:rPr>
          <w:color w:val="000000"/>
        </w:rPr>
        <w:t>Współorganizator</w:t>
      </w:r>
    </w:p>
    <w:p>
      <w:pPr>
        <w:pStyle w:val="Normal"/>
        <w:rPr/>
      </w:pPr>
      <w:r>
        <w:rPr>
          <w:color w:val="000000"/>
        </w:rPr>
        <w:t>PRO PROGRESS Beata Lepka</w:t>
      </w:r>
    </w:p>
    <w:p>
      <w:pPr>
        <w:pStyle w:val="Normal"/>
        <w:rPr>
          <w:color w:val="000000"/>
        </w:rPr>
      </w:pPr>
      <w:r>
        <w:rPr>
          <w:color w:val="000000"/>
        </w:rPr>
        <w:t>ul. Górna 8/8</w:t>
      </w:r>
    </w:p>
    <w:p>
      <w:pPr>
        <w:pStyle w:val="Normal"/>
        <w:rPr>
          <w:color w:val="000000"/>
        </w:rPr>
      </w:pPr>
      <w:r>
        <w:rPr>
          <w:color w:val="000000"/>
        </w:rPr>
        <w:t>58-580 Szklarska Porę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Miejsce i termin zawodów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rodek Narciarstwa Biegowego w Jakuszycac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–23.02.2014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Cel imprezy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preza ma na celu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Popularyzację biegów narciarskich wśród dzieci, młodzieży oraz dorosłyc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Upowszechnianie zdrowego stylu życia i aktywnego spędzania czasu wolneg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Promocję regionu, Gór Izerskich i Karkonos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Dystanse: </w:t>
      </w:r>
    </w:p>
    <w:p>
      <w:pPr>
        <w:pStyle w:val="Normal"/>
        <w:rPr>
          <w:color w:val="000000"/>
        </w:rPr>
      </w:pPr>
      <w:r>
        <w:rPr>
          <w:color w:val="000000"/>
        </w:rPr>
        <w:t>22.02.2014</w:t>
      </w:r>
    </w:p>
    <w:p>
      <w:pPr>
        <w:pStyle w:val="Normal"/>
        <w:rPr>
          <w:color w:val="000000"/>
        </w:rPr>
      </w:pPr>
      <w:r>
        <w:rPr>
          <w:color w:val="000000"/>
        </w:rPr>
        <w:t>Mały Bieg Piastów –Rodzinna Dziesiątka -10CT-10km</w:t>
      </w:r>
    </w:p>
    <w:p>
      <w:pPr>
        <w:pStyle w:val="Normal"/>
        <w:rPr>
          <w:color w:val="000000"/>
        </w:rPr>
      </w:pPr>
      <w:r>
        <w:rPr>
          <w:color w:val="000000"/>
        </w:rPr>
        <w:t>23.02.2014</w:t>
      </w:r>
    </w:p>
    <w:p>
      <w:pPr>
        <w:pStyle w:val="Normal"/>
        <w:rPr>
          <w:color w:val="000000"/>
        </w:rPr>
      </w:pPr>
      <w:r>
        <w:rPr>
          <w:color w:val="000000"/>
        </w:rPr>
        <w:t>Mały Bieg Piastów –Finał SNS 12CT i 12FT-12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Progra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bota – 22.02.2013 r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10:50 Zamknięcie boksów startowych biegu na dystansie 10km CT 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11:00 Start biegu na dystansie 10km CT (styl klasyczny) 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12:30 Dekoracja zwycięzców biegu na dystansie 10CT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13:00 Dekoracje klasyfikacji rodzinnych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13:30 Losowanie nagród konkursowych/odrębny regulamin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dziela – 23.02.2013 r. 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10:55 Zamknięcie boksów startowych biegu na dystansie 12km CT 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11:00 Start biegu na dystansie 12km CT (styl klasyczny) 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11:15 Zamknięcie boksów startowych biegu na dystansie 12km CT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11:20 Start biegu na dystansie 12km FT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13:00 Dekoracja zwycięzców biegu  na dystansie 12km CT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13:30 Dekoracja zwycięzców biegu na dystansie 12km FT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14:00 Dekoracja zwycięzców klasyfikacji generalnej Salomon Nordic Sunday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14:30 Losowanie nagród konkursowych /odrębny regulamin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Informacja dla zawodników 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Miejsce startu – Polana Jakuszycka 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Zawodnicy nie mieszkający w Polsce i nie posiadający polskiego obywatelstwa muszą posiadać ważną Międzynarodową Kartę Ubezpieczenia. 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Postępowanie na starcie – zawodnicy ustawiają się na polu startowym w sektorach według przydzielonych numerów startowych. Każdy uczestnik musi przejść przez kontrolę sędziowską prz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jściu do sektora startowego. 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Wejście do boksów zostanie zamknięte 5minut przed planowaną godziną start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rty wszystkich dystansów będą odbywać się masowo , w jednej grupie. </w:t>
      </w:r>
    </w:p>
    <w:p>
      <w:pPr>
        <w:pStyle w:val="Normal"/>
        <w:rPr/>
      </w:pPr>
      <w:r>
        <w:rPr>
          <w:color w:val="000000"/>
        </w:rPr>
        <w:t xml:space="preserve">Czas biegu zawodników będzie liczony oddzielnie dla każdego zawodnika, zależnie od przekroczenia przez niego linii pomiaru czasu (czas net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Postępowanie na trasie zawodów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wody są prowadzone zgodnie z wytycznymi FIS dotyczącymi narciarskich bieg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sowyc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wodnicy musz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biec od startu do mety wzdłuż wyznaczonej trasy i przejść przez wszystkie punkty kontrol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nie utrudniać biegu i nie przeszkadzać innym zawodnikom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nie utrudniać wyprzedzania zawodnikom szybszym. Zawodnicy słabsi powinni zajmować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awą stronę trasy, zawodnicy szybsi jej lewą stronę,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Na trasach będą znajdowały się punkty kontrolne. Ich obsługa będzie spisywała numery startowe w celu weryfikacji dystansu przebytego przez zawodnika. Przebywanie na trasie Małego Biegu Piastów 2014 bez ważnego numeru startowego jest niedozwolone. Osoby bez ważnego numeru startowego będą usuwane z trasy przez obsługę zawodów. 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Oznakowanie trasy – trasy poszczególnych dystansów będą oznakowane wedłu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stępujących kolorów: </w:t>
      </w:r>
    </w:p>
    <w:p>
      <w:pPr>
        <w:pStyle w:val="Normal"/>
        <w:rPr>
          <w:color w:val="000000"/>
        </w:rPr>
      </w:pPr>
      <w:r>
        <w:rPr>
          <w:color w:val="000000"/>
        </w:rPr>
        <w:t>-10 km styl klasyczny – kolor zielony</w:t>
      </w:r>
    </w:p>
    <w:p>
      <w:pPr>
        <w:pStyle w:val="Normal"/>
        <w:rPr>
          <w:color w:val="000000"/>
        </w:rPr>
      </w:pPr>
      <w:r>
        <w:rPr>
          <w:color w:val="000000"/>
        </w:rPr>
        <w:t>-12 km styl klasyczny – kolor niebieski</w:t>
      </w:r>
    </w:p>
    <w:p>
      <w:pPr>
        <w:pStyle w:val="Normal"/>
        <w:rPr>
          <w:color w:val="000000"/>
        </w:rPr>
      </w:pPr>
      <w:r>
        <w:rPr>
          <w:color w:val="000000"/>
        </w:rPr>
        <w:t>-12km styl dowolny – kolor czerw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a trasach dystansów 10 km stylem klasycznym , 12 km stylem klasycznym i dowolny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owiązuje bezwzględny limit czasowy ukończenia biegu. Po godzinie 14:00. zawodnicy nie będą klasyfikowani. 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Postępowanie w razie nieukończenia zawod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wodnik, który nie może bądź nie chce ukończyć biegu powinien poinformować o tym obsługę zawodów wyposażoną w środki łączności znajdującą się na trasie i dalej postępować zgodnie z instrukcjami. 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Szat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żdy zawodnik może skorzystać z bezpłatnej szatni. W pakiecie dołączonym do numeru startowego zostanie umieszczony worek oraz naklejka z numerem startowym zawodnika. Oznakowany numerem worek można zostawić w odpowiedniej szatni (zgodnie z podziałem sektorów startowych). Zawodnik może w każdej chwili po zakończeniu biegu odebrać swoje rzeczy. Worki z rzeczami pozostawione na starcie zostaną przewiezione do szatni, skąd możne będzie odebrać je po bieg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anizator nie ponosi odpowiedzialności za rzeczy pozostawione w szatni. 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Postępowanie na mec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wodnik po przekroczeniu linii mety otrzymuje medal ukończenia zawodów. 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Protest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esty należy składać, wraz z wszystkimi dowodami w formie pisemnej, w języku polskim. Do pisemnego protestu należy załączyć kaucję w wysokości 300 złotych. W przypadku uznania protestu kaucja zostaje zwrócona. W przypadku odrzucenia protestu kaucja przechodzi na rzecz Organizator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as na złożenie protestu wynosi 15 minut od zamieszczenia nieoficjalnych wyników 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blicy ogłoszeń znajdującej się w okolicy biura zawodów na Polanie Jakuszyckiej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esty należy składać w biurze zawodów na Polanie Jakuszyckiej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Uczestnictw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preza ma charakter otwarty, prawo startu mają osoby zrzeszone i niezrzeszone. Dzieci i młodzież do lat 18 muszą posiadać pisemną zgodę rodziców lub opiekunów prawnyc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zestnicy biorą udział w biegu na własną odpowiedzialność zgodnie z Rozporządzeniem Ministra Edukacji Narodowej z dnia 12.09.2001r. (Dz. U. Nr 101 poz.1095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zestnictwo w biegu oznacza wyrażenie zgody na przetwarzanie danych osobowych oraz użycie wizerunku zawodnika przez Stowarzyszenie Bieg Piastów w wydawnictwach, podczas transmisji telewizyjnej, radiowej i internetowej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przypadku złych warunków pogodowych organizator ma prawo do zmiany lub skrócenia dystan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Opłaty startowe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ły Bieg Piastów –Rodzinna Dziesiątka 10km CT -22.02.2014</w:t>
      </w:r>
    </w:p>
    <w:p>
      <w:pPr>
        <w:pStyle w:val="Normal"/>
        <w:rPr>
          <w:color w:val="000000"/>
        </w:rPr>
      </w:pPr>
      <w:r>
        <w:rPr>
          <w:color w:val="000000"/>
        </w:rPr>
        <w:t>Do 31.07.2013</w:t>
      </w:r>
    </w:p>
    <w:p>
      <w:pPr>
        <w:pStyle w:val="Normal"/>
        <w:rPr>
          <w:color w:val="000000"/>
        </w:rPr>
      </w:pPr>
      <w:r>
        <w:rPr>
          <w:color w:val="000000"/>
        </w:rPr>
        <w:t>1 osoba- 40zł</w:t>
      </w:r>
    </w:p>
    <w:p>
      <w:pPr>
        <w:pStyle w:val="Normal"/>
        <w:rPr>
          <w:color w:val="000000"/>
        </w:rPr>
      </w:pPr>
      <w:r>
        <w:rPr>
          <w:color w:val="000000"/>
        </w:rPr>
        <w:t>2 osoby-70zł</w:t>
      </w:r>
    </w:p>
    <w:p>
      <w:pPr>
        <w:pStyle w:val="Normal"/>
        <w:rPr>
          <w:color w:val="000000"/>
        </w:rPr>
      </w:pPr>
      <w:r>
        <w:rPr>
          <w:color w:val="000000"/>
        </w:rPr>
        <w:t>3 osoby-90zl</w:t>
      </w:r>
    </w:p>
    <w:p>
      <w:pPr>
        <w:pStyle w:val="Normal"/>
        <w:rPr>
          <w:color w:val="000000"/>
        </w:rPr>
      </w:pPr>
      <w:r>
        <w:rPr>
          <w:color w:val="000000"/>
        </w:rPr>
        <w:t>4 osoby-100zł</w:t>
      </w:r>
    </w:p>
    <w:p>
      <w:pPr>
        <w:pStyle w:val="Normal"/>
        <w:rPr>
          <w:color w:val="000000"/>
        </w:rPr>
      </w:pPr>
      <w:r>
        <w:rPr>
          <w:color w:val="000000"/>
        </w:rPr>
        <w:t>5 osób i więcej 110z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d 01.08.2013 do 15.12.2013</w:t>
      </w:r>
    </w:p>
    <w:p>
      <w:pPr>
        <w:pStyle w:val="Normal"/>
        <w:rPr>
          <w:color w:val="000000"/>
        </w:rPr>
      </w:pPr>
      <w:r>
        <w:rPr>
          <w:color w:val="000000"/>
        </w:rPr>
        <w:t>1 osoba- 60zł</w:t>
      </w:r>
    </w:p>
    <w:p>
      <w:pPr>
        <w:pStyle w:val="Normal"/>
        <w:rPr>
          <w:color w:val="000000"/>
        </w:rPr>
      </w:pPr>
      <w:r>
        <w:rPr>
          <w:color w:val="000000"/>
        </w:rPr>
        <w:t>2 osoby-105zł</w:t>
      </w:r>
    </w:p>
    <w:p>
      <w:pPr>
        <w:pStyle w:val="Normal"/>
        <w:rPr>
          <w:color w:val="000000"/>
        </w:rPr>
      </w:pPr>
      <w:r>
        <w:rPr>
          <w:color w:val="000000"/>
        </w:rPr>
        <w:t>3 osoby-135zł</w:t>
      </w:r>
    </w:p>
    <w:p>
      <w:pPr>
        <w:pStyle w:val="Normal"/>
        <w:rPr>
          <w:color w:val="000000"/>
        </w:rPr>
      </w:pPr>
      <w:r>
        <w:rPr>
          <w:color w:val="000000"/>
        </w:rPr>
        <w:t>4 osoby-150zł</w:t>
      </w:r>
    </w:p>
    <w:p>
      <w:pPr>
        <w:pStyle w:val="Normal"/>
        <w:rPr>
          <w:color w:val="000000"/>
        </w:rPr>
      </w:pPr>
      <w:r>
        <w:rPr>
          <w:color w:val="000000"/>
        </w:rPr>
        <w:t>5 osób i więcej-165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d 16.12.2013 do 15.01.2014</w:t>
      </w:r>
    </w:p>
    <w:p>
      <w:pPr>
        <w:pStyle w:val="Normal"/>
        <w:rPr>
          <w:color w:val="000000"/>
        </w:rPr>
      </w:pPr>
      <w:r>
        <w:rPr>
          <w:color w:val="000000"/>
        </w:rPr>
        <w:t>1 osoba- 80zł</w:t>
      </w:r>
    </w:p>
    <w:p>
      <w:pPr>
        <w:pStyle w:val="Normal"/>
        <w:rPr>
          <w:color w:val="000000"/>
        </w:rPr>
      </w:pPr>
      <w:r>
        <w:rPr>
          <w:color w:val="000000"/>
        </w:rPr>
        <w:t>2 osoby-140zł</w:t>
      </w:r>
    </w:p>
    <w:p>
      <w:pPr>
        <w:pStyle w:val="Normal"/>
        <w:rPr>
          <w:color w:val="000000"/>
        </w:rPr>
      </w:pPr>
      <w:r>
        <w:rPr>
          <w:color w:val="000000"/>
        </w:rPr>
        <w:t>3 osoby-160zł</w:t>
      </w:r>
    </w:p>
    <w:p>
      <w:pPr>
        <w:pStyle w:val="Normal"/>
        <w:rPr>
          <w:color w:val="000000"/>
        </w:rPr>
      </w:pPr>
      <w:r>
        <w:rPr>
          <w:color w:val="000000"/>
        </w:rPr>
        <w:t>4 osoby-180zł</w:t>
      </w:r>
    </w:p>
    <w:p>
      <w:pPr>
        <w:pStyle w:val="Normal"/>
        <w:rPr>
          <w:color w:val="000000"/>
        </w:rPr>
      </w:pPr>
      <w:r>
        <w:rPr>
          <w:color w:val="000000"/>
        </w:rPr>
        <w:t>5 osób i więcej- 200z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d 16.01.2014 do 31.01.2014</w:t>
      </w:r>
    </w:p>
    <w:p>
      <w:pPr>
        <w:pStyle w:val="Normal"/>
        <w:rPr>
          <w:color w:val="000000"/>
        </w:rPr>
      </w:pPr>
      <w:r>
        <w:rPr>
          <w:color w:val="000000"/>
        </w:rPr>
        <w:t>1 osoba- 100zł</w:t>
      </w:r>
    </w:p>
    <w:p>
      <w:pPr>
        <w:pStyle w:val="Normal"/>
        <w:rPr>
          <w:color w:val="000000"/>
        </w:rPr>
      </w:pPr>
      <w:r>
        <w:rPr>
          <w:color w:val="000000"/>
        </w:rPr>
        <w:t>2 osoby -175zł</w:t>
      </w:r>
    </w:p>
    <w:p>
      <w:pPr>
        <w:pStyle w:val="Normal"/>
        <w:rPr>
          <w:color w:val="000000"/>
        </w:rPr>
      </w:pPr>
      <w:r>
        <w:rPr>
          <w:color w:val="000000"/>
        </w:rPr>
        <w:t>3 osoby -225zł</w:t>
      </w:r>
    </w:p>
    <w:p>
      <w:pPr>
        <w:pStyle w:val="Normal"/>
        <w:rPr>
          <w:color w:val="000000"/>
        </w:rPr>
      </w:pPr>
      <w:r>
        <w:rPr>
          <w:color w:val="000000"/>
        </w:rPr>
        <w:t>4 osoby-250zł</w:t>
      </w:r>
    </w:p>
    <w:p>
      <w:pPr>
        <w:pStyle w:val="Normal"/>
        <w:rPr>
          <w:color w:val="000000"/>
        </w:rPr>
      </w:pPr>
      <w:r>
        <w:rPr>
          <w:color w:val="000000"/>
        </w:rPr>
        <w:t>5 osób i więcej-275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otyczy zbiorowych zgłoszeń rodzinnych .Zgłoszenie rodzinne dotyczy ;dziadków, rodziców , rodzeństwa ,dzieci, wnuk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ły Bieg Piastów – Finał Salomon Nordic Sunday 12CT i 12FT -23.02.2014</w:t>
      </w:r>
    </w:p>
    <w:p>
      <w:pPr>
        <w:pStyle w:val="Normal"/>
        <w:rPr>
          <w:color w:val="000000"/>
        </w:rPr>
      </w:pPr>
      <w:r>
        <w:rPr>
          <w:color w:val="000000"/>
        </w:rPr>
        <w:t>Opłata uzależniona od kolejności zgłoszenia</w:t>
      </w:r>
    </w:p>
    <w:p>
      <w:pPr>
        <w:pStyle w:val="Normal"/>
        <w:rPr>
          <w:color w:val="000000"/>
        </w:rPr>
      </w:pPr>
      <w:r>
        <w:rPr>
          <w:color w:val="000000"/>
        </w:rPr>
        <w:t>1-50 – 40zł</w:t>
      </w:r>
    </w:p>
    <w:p>
      <w:pPr>
        <w:pStyle w:val="Normal"/>
        <w:rPr>
          <w:color w:val="000000"/>
        </w:rPr>
      </w:pPr>
      <w:r>
        <w:rPr>
          <w:color w:val="000000"/>
        </w:rPr>
        <w:t>51-150-50zł</w:t>
      </w:r>
    </w:p>
    <w:p>
      <w:pPr>
        <w:pStyle w:val="Normal"/>
        <w:rPr>
          <w:color w:val="000000"/>
        </w:rPr>
      </w:pPr>
      <w:r>
        <w:rPr>
          <w:color w:val="000000"/>
        </w:rPr>
        <w:t>150-250-60zł</w:t>
      </w:r>
    </w:p>
    <w:p>
      <w:pPr>
        <w:pStyle w:val="Normal"/>
        <w:rPr>
          <w:color w:val="000000"/>
        </w:rPr>
      </w:pPr>
      <w:r>
        <w:rPr>
          <w:color w:val="000000"/>
        </w:rPr>
        <w:t>250-500-80zł</w:t>
      </w:r>
    </w:p>
    <w:p>
      <w:pPr>
        <w:pStyle w:val="Normal"/>
        <w:rPr>
          <w:color w:val="000000"/>
        </w:rPr>
      </w:pPr>
      <w:r>
        <w:rPr>
          <w:color w:val="000000"/>
        </w:rPr>
        <w:t>501-        100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konanie wpłaty bez rejestracji, (czyli wypełnienia karty zgłoszenia lub online) nie jest równoznaczne ze zgłoszeniem się do Biegu!!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ktury VAT do opłat dokonywanych przelewem wystawiamy, na prośbę wpłacającego, w terminie 7 dni od daty wpłynięcia środków na rachunek bankowy i wyłącznie na osoby lub podmioty, które dokonały przelewu, po podaniu ich dokładnych danych 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Konto Stowarzyszenia Bieg Piastów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KO BP Jelenia Góra 59 1020 2124 0000 8402 0072 3858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WIFT (BIC): BPKOPLP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wód wpłaty powinien zawierać: nazwisko i imię zawodnika, dystans, datę urodzenia, miejscowość. Wpłaty są przyjmowane w biurze Stowarzyszenia Bieg Piastów, przekazem pocztowym lub przelewe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ramach opłaty zawodnik otrzymuje: numer startowy, pamiątkowy medal, posiłek na mecie zawodów, możliwość skorzystania z szatni przed i po imprezie, profesjonalną obsługę medyczną, ubezpieczenie NW, wyniki i  dyplom ukończenia biegu do pobrania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waga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przypadku rezygnacji ze startu opłata startowa nie jest zwraca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Zgłoszenia zawodnik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głoszenia do Małego Biegu Piastów 2014 przyjmowane są od 01.07.2013r. do 31.01.2014 Prawidłowo wypełniony formularz zgłoszeniowy (wszystkie pola obowiązkowe) internetowy lub tradycyjny jest warunkiem uznania zgłoszenia za ważne i umieszczenia zawodnika na internetowej liście zgłoszonych do Małego Biegu Piastów. Organizator nie ponosi odpowiedzialności za niekompletne lub błędnie wypełnione zgłoszeni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Karta zgłoszenia bez podpisu jest uznana za nieważną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anizator zastrzega sobie prawo do wcześniejszego zamknięcia listy startowej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głoszenia telefoniczne nie są przyjmowa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Wydawanie numer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dniu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02.2014 w godz. 09:00 – 15:00 w ONB Jakuszyc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02.2014-23.02.2013 -w godz. 8:30 – 10:30 w ONB Jakuszyc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przypadku odbioru numeru startowego za inną osobę (rodzinę, przyjaciół) należy okazać dowó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żsamości, wypełnić oświadczenie i złożyć czytelny podp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Nagrod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ły Bieg Piastów – Rodzinna Dziesiątka 10C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chary i nagrody rzeczowe dla pierwszych dziesięć kobiet i pierwszych dziesięciu mężczyzn. </w:t>
      </w:r>
    </w:p>
    <w:p>
      <w:pPr>
        <w:pStyle w:val="Normal"/>
        <w:rPr>
          <w:color w:val="000000"/>
        </w:rPr>
      </w:pPr>
      <w:r>
        <w:rPr>
          <w:color w:val="000000"/>
        </w:rPr>
        <w:t>Puchar dla najbardziej wiekowej rodziny  -miejsca 1-3 /łączny wiek zawodników zgłoszonej rodziny którzy ukończyli bieg/</w:t>
      </w:r>
    </w:p>
    <w:p>
      <w:pPr>
        <w:pStyle w:val="Normal"/>
        <w:rPr>
          <w:color w:val="000000"/>
        </w:rPr>
      </w:pPr>
      <w:r>
        <w:rPr>
          <w:color w:val="000000"/>
        </w:rPr>
        <w:t>Uwaga! O wygranej decyduje suma wieku wszystkich zawodników z danej rodziny, którzy ukończyli bieg. Rodzina to minimum dwie osoby.</w:t>
      </w:r>
    </w:p>
    <w:p>
      <w:pPr>
        <w:pStyle w:val="Normal"/>
        <w:rPr>
          <w:color w:val="000000"/>
        </w:rPr>
      </w:pPr>
      <w:r>
        <w:rPr>
          <w:color w:val="000000"/>
        </w:rPr>
        <w:t>Puchar dla najszybszej rodziny –miejsca 1-3/łączny czas czterech najszybszych członków zgłoszonej rodziny/.</w:t>
      </w:r>
    </w:p>
    <w:p>
      <w:pPr>
        <w:pStyle w:val="Normal"/>
        <w:rPr>
          <w:color w:val="000000"/>
        </w:rPr>
      </w:pPr>
      <w:r>
        <w:rPr>
          <w:color w:val="000000"/>
        </w:rPr>
        <w:t>Puchar dla najbardziej „zróżnicowanej” rodziny – miejsce 1</w:t>
      </w:r>
    </w:p>
    <w:p>
      <w:pPr>
        <w:pStyle w:val="Normal"/>
        <w:rPr>
          <w:color w:val="000000"/>
        </w:rPr>
      </w:pPr>
      <w:r>
        <w:rPr>
          <w:color w:val="000000"/>
        </w:rPr>
        <w:t>Uwaga! O wygranej decyduje największa różnica wiekowa pomiędzy najmłodszym a najstarszym zawodnikiem rodzinnej drużyny, którzy ukończyli bieg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ły Bieg Piastów –Finał SNS 12CT i 12FT</w:t>
      </w:r>
    </w:p>
    <w:p>
      <w:pPr>
        <w:pStyle w:val="Normal"/>
        <w:rPr>
          <w:color w:val="000000"/>
        </w:rPr>
      </w:pPr>
      <w:r>
        <w:rPr>
          <w:color w:val="000000"/>
        </w:rPr>
        <w:t>1) Klasyfikacja  będzie prowadzona  odrębnie na dystansach 12CT i 12FT , open /miejsca 1-6/ i w wymienionych w regulaminie kategoriach wiekowych  z podziałem na płeć /miejsca 1-3/.</w:t>
      </w:r>
    </w:p>
    <w:p>
      <w:pPr>
        <w:pStyle w:val="Normal"/>
        <w:rPr>
          <w:color w:val="000000"/>
        </w:rPr>
      </w:pPr>
      <w:r>
        <w:rPr>
          <w:color w:val="000000"/>
        </w:rPr>
        <w:t>2) Zwycięzcami we wszystkich kategoriach, w których wyróżnia się podział na wiek, płeć i styl zostaną uczestnicy, którzy w najkrótszym czasie pokonają trasę oraz nie pominą żadnego punktu kontrolnego.</w:t>
      </w:r>
    </w:p>
    <w:p>
      <w:pPr>
        <w:pStyle w:val="Normal"/>
        <w:rPr>
          <w:color w:val="000000"/>
        </w:rPr>
      </w:pPr>
      <w:r>
        <w:rPr>
          <w:color w:val="000000"/>
        </w:rPr>
        <w:t>3) Wprowadza się jako obowiązującą zasadę / wymóg uczestniczenia w każdej z kategorii, w każdym z biegów  minimum 4 zawodniczek/zawodników. Jeśli w danym biegu , w jakiejkolwiek kategorii nie będzie rywalizowała minimalna wymagana liczba zawodniczek/zawodników kategorie będą łączone. Kategorie będą łączone w dół, za wyjątkiem kategorii Seniorki/Seniorzy, którzy będą łączeni w górę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) Kategorie</w:t>
      </w:r>
    </w:p>
    <w:p>
      <w:pPr>
        <w:pStyle w:val="Normal"/>
        <w:rPr>
          <w:color w:val="000000"/>
        </w:rPr>
      </w:pPr>
      <w:r>
        <w:rPr>
          <w:color w:val="000000"/>
        </w:rPr>
        <w:t>Nazwa kat. męskiej</w:t>
        <w:tab/>
        <w:t>Wiek</w:t>
        <w:tab/>
        <w:t>Nazwa kat. kobiecej</w:t>
        <w:tab/>
        <w:t>Wiek</w:t>
        <w:tab/>
        <w:t>Sty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Juniorzy (M1)</w:t>
        <w:tab/>
        <w:t>16-19 (1994-1997)CT i 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Juniorki (K1)</w:t>
        <w:tab/>
        <w:t>16-19(1994-1997)CT i 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lita (M2)</w:t>
        <w:tab/>
        <w:t>20-29(1984-1993)CT i 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lita (K2)</w:t>
        <w:tab/>
        <w:t>20-29(1984-1993)CT i 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sters (M3)</w:t>
        <w:tab/>
        <w:t>30-39(1974-1983)CT i 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sters (K3)</w:t>
        <w:tab/>
        <w:t>30-39(1974-1983)CT i 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sters II (M4)</w:t>
        <w:tab/>
        <w:t>40-49 (1964-1973)CT i 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sters II (K4)</w:t>
        <w:tab/>
        <w:t>40-49(1964-1973)CT i FT</w:t>
      </w:r>
    </w:p>
    <w:p>
      <w:pPr>
        <w:pStyle w:val="Normal"/>
        <w:rPr>
          <w:color w:val="000000"/>
        </w:rPr>
      </w:pPr>
      <w:r>
        <w:rPr>
          <w:color w:val="000000"/>
        </w:rPr>
        <w:t>Seniorzy (M5)</w:t>
        <w:tab/>
        <w:t>50-59 (1954-1963)CT i FT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eniorki (K5)</w:t>
        <w:tab/>
        <w:t>&gt;50 (1963 i starsze) CT i FT</w:t>
      </w:r>
    </w:p>
    <w:p>
      <w:pPr>
        <w:pStyle w:val="Normal"/>
        <w:rPr>
          <w:color w:val="000000"/>
        </w:rPr>
      </w:pPr>
      <w:r>
        <w:rPr>
          <w:color w:val="000000"/>
        </w:rPr>
        <w:t>Seniorzy II (M6)</w:t>
        <w:tab/>
        <w:t>&gt;60 (1953 i starsi)CT i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Wynik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niki nieoficjalne obowiązują do momentu dekoracji zwycięzców poszczególnych biegów. W tym czasie przyjmowane są wszelkiego rodzaju protesty i uwagi. Po tym czasie wyniki zawodników dekorowanych zostają uznane za oficjal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Nocleg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anizator nie zapewnia noclegów uczestnikom zawod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Transpor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 względu na ograniczoną ilość miejsc parkingowych prosimy zawodników i kibiców o korzystanie z autobusów lub pociągów kursujących na trasie Szklarska Poręba Górna – Szklarska Poręba Jakuszy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 Postanowienia końcow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ążąca i ostateczna interpretacja niniejszego regulaminu przysługuje wyłącznie organizatorow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łego Biegu Piastów 2014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anizator zastrzega sobie prawo zmiany regulaminu bez podania przyczyny. </w:t>
      </w:r>
    </w:p>
    <w:p>
      <w:pPr>
        <w:pStyle w:val="Normal"/>
        <w:rPr>
          <w:color w:val="000000"/>
        </w:rPr>
      </w:pPr>
      <w:r>
        <w:rPr>
          <w:color w:val="000000"/>
        </w:rPr>
        <w:t>Szklarska Poręba –Jakuszyce dn.20.06.2013                                               Komandor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Małego Biegu Piastów 201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Dariusz Sera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;Thorndale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1:00Z</dcterms:created>
  <dc:creator>darek</dc:creator>
  <dc:description/>
  <dc:language>en-US</dc:language>
  <cp:lastModifiedBy>win7</cp:lastModifiedBy>
  <dcterms:modified xsi:type="dcterms:W3CDTF">2013-07-01T13:41:00Z</dcterms:modified>
  <cp:revision>2</cp:revision>
  <dc:subject/>
  <dc:title/>
</cp:coreProperties>
</file>