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  <w:color w:val="000000"/>
        </w:rPr>
        <w:t xml:space="preserve">REGULAMIN SALOMON NORDIC SUNDAY 2013/14 </w:t>
      </w:r>
    </w:p>
    <w:p>
      <w:pPr>
        <w:pStyle w:val="TextBody"/>
        <w:rPr/>
      </w:pPr>
      <w:r>
        <w:rPr>
          <w:rStyle w:val="StrongEmphasis"/>
        </w:rPr>
        <w:t>1. Cele imprezy</w:t>
        <w:br/>
      </w:r>
      <w:r>
        <w:rPr/>
        <w:t>1. Popularyzowanie idei narciarstwa biegowego i turystyki narciarskiej w Polsce.</w:t>
        <w:br/>
        <w:t>2. Propagowanie zdrowego trybu życia, aktywnego wypoczynku i rekreacji.</w:t>
        <w:br/>
        <w:t>3. Połączenie rekreacji i zabawy ze sportową rywalizacją.</w:t>
        <w:br/>
        <w:t>4. Promowanie:</w:t>
      </w:r>
    </w:p>
    <w:p>
      <w:pPr>
        <w:pStyle w:val="TextBody"/>
        <w:rPr/>
      </w:pPr>
      <w:r>
        <w:rPr/>
        <w:t>-  tras biegowych Stowarzyszenia „Bieg Piastów” w Szklarskiej Porębie-Jakuszycach</w:t>
        <w:br/>
        <w:t>-  Szklarskiej Poręby</w:t>
        <w:br/>
        <w:t>-  tras biegowych w innych regionach Polski</w:t>
        <w:br/>
        <w:t>-  marki Salomon sponsora tytularnego:</w:t>
      </w:r>
    </w:p>
    <w:p>
      <w:pPr>
        <w:pStyle w:val="TextBody"/>
        <w:rPr/>
      </w:pPr>
      <w:r>
        <w:rPr/>
        <w:t>Amer Sports Poland Sp. z o.o.</w:t>
        <w:br/>
        <w:t>ul. Pilotów 2</w:t>
        <w:br/>
        <w:t>31-462 Kraków.</w:t>
        <w:br/>
        <w:t>Tel. +48 12 349 47 00</w:t>
      </w:r>
    </w:p>
    <w:p>
      <w:pPr>
        <w:pStyle w:val="TextBody"/>
        <w:rPr>
          <w:rStyle w:val="StrongEmphasis"/>
        </w:rPr>
      </w:pPr>
      <w:r>
        <w:rPr/>
        <w:t>5. Termin realizacji: 21.12.2013 – 23.02.2014</w:t>
        <w:br/>
        <w:t>6. Planowana ilość biegów: 5 biegów  FT, 5 biegów CT</w:t>
      </w:r>
    </w:p>
    <w:p>
      <w:pPr>
        <w:pStyle w:val="TextBody"/>
        <w:rPr/>
      </w:pPr>
      <w:r>
        <w:rPr>
          <w:rStyle w:val="StrongEmphasis"/>
        </w:rPr>
        <w:t>2. Kalendarz biegów V cyklu Salomon Nordic Sunday 2013-2014</w:t>
      </w:r>
    </w:p>
    <w:p>
      <w:pPr>
        <w:pStyle w:val="TextBody"/>
        <w:rPr/>
      </w:pPr>
      <w:r>
        <w:rPr/>
        <w:t>Terminy biegów Jakuszyce:</w:t>
        <w:br/>
        <w:t>I bieg 21.12.2013 – FT, 22.12.2013 – CT</w:t>
        <w:br/>
        <w:t>II bieg 11.01.2014 – FT, 12.01.2014 – CT</w:t>
        <w:br/>
        <w:t>IV bieg 1.02.2014 – FT, 2.02.2014 – CT</w:t>
        <w:br/>
        <w:t>V bieg 23.02.2013 – FT i CT – połączony z Małym Biegiem Piastów i Finałem Pucharu Polski PZN w Biegach Narciarskich.</w:t>
      </w:r>
    </w:p>
    <w:p>
      <w:pPr>
        <w:pStyle w:val="TextBody"/>
        <w:rPr>
          <w:u w:val="single"/>
        </w:rPr>
      </w:pPr>
      <w:r>
        <w:rPr/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Organizator:</w:t>
            </w:r>
            <w:r>
              <w:rPr/>
              <w:t>PRO PROGRESS Beata Lepkaul. Górna 8/858-580 Szklarska Poręba</w:t>
            </w:r>
          </w:p>
          <w:p>
            <w:pPr>
              <w:pStyle w:val="Zawartotabeli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Kontakt biuro zawodów: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/>
              <w:t>Stacja-Jakuszyce” Wypożyczalnia i sklep firmowy SALOMON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58-580 Szklarska Poręba – Polana Jakuszyck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Strona internetowa: </w:t>
            </w:r>
            <w:hyperlink r:id="rId2" w:tgtFrame="_blank">
              <w:r>
                <w:rPr>
                  <w:rStyle w:val="InternetLink"/>
                </w:rPr>
                <w:t>www.sns-nartybiegowe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www.stacja-jakuszyce.pl</w:t>
              </w:r>
            </w:hyperlink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ns@stacja-jakuszyce.pl</w:t>
              </w:r>
            </w:hyperlink>
            <w:r>
              <w:rPr/>
              <w:t xml:space="preserve"> , </w:t>
            </w:r>
            <w:hyperlink r:id="rId5">
              <w:r>
                <w:rPr>
                  <w:rStyle w:val="InternetLink"/>
                </w:rPr>
                <w:t>wypozyczalnia@stacja-jakuszyce.pl</w:t>
              </w:r>
            </w:hyperlink>
          </w:p>
          <w:p>
            <w:pPr>
              <w:pStyle w:val="Zawartotabeli"/>
              <w:spacing w:before="0" w:after="283"/>
              <w:rPr/>
            </w:pPr>
            <w:r>
              <w:rPr/>
              <w:t>Tel. +48 668 667 088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Nr rachunku bankowego: PKOBP 80 1020 2124 0000 8502 0116 7691</w:t>
            </w:r>
          </w:p>
        </w:tc>
      </w:tr>
    </w:tbl>
    <w:p>
      <w:pPr>
        <w:pStyle w:val="TextBody"/>
        <w:rPr/>
      </w:pPr>
      <w:r>
        <w:rPr/>
        <w:t> </w:t>
      </w:r>
      <w:r>
        <w:rPr/>
        <w:t>Terminy biegów Wisła-Kubalonka:</w:t>
      </w:r>
    </w:p>
    <w:p>
      <w:pPr>
        <w:pStyle w:val="TextBody"/>
        <w:rPr>
          <w:u w:val="single"/>
        </w:rPr>
      </w:pPr>
      <w:r>
        <w:rPr/>
        <w:t>III bieg 25.01.2014 – FT, 26.01.2014 – CT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u w:val="single"/>
              </w:rPr>
            </w:pPr>
            <w:r>
              <w:rPr>
                <w:u w:val="single"/>
              </w:rPr>
              <w:t>Organizator:</w:t>
            </w:r>
          </w:p>
          <w:p>
            <w:pPr>
              <w:pStyle w:val="Zawartotabeli"/>
              <w:spacing w:before="0" w:after="283"/>
              <w:jc w:val="left"/>
              <w:rPr>
                <w:u w:val="single"/>
              </w:rPr>
            </w:pPr>
            <w:r>
              <w:rPr/>
              <w:t>T&amp;T</w:t>
              <w:br/>
              <w:t>43-460 Wisła</w:t>
              <w:br/>
              <w:t>Ul.Radosna 4a</w:t>
            </w:r>
          </w:p>
          <w:p>
            <w:pPr>
              <w:pStyle w:val="Zawartotabeli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 xml:space="preserve">Kontakt biuro zawodów:  </w:t>
            </w:r>
          </w:p>
          <w:p>
            <w:pPr>
              <w:pStyle w:val="Zawartotabeli"/>
              <w:spacing w:before="0" w:after="283"/>
              <w:rPr>
                <w:rStyle w:val="StrongEmphasis"/>
                <w:u w:val="single"/>
              </w:rPr>
            </w:pPr>
            <w:r>
              <w:rPr/>
              <w:t>Tomisław Tajner</w:t>
              <w:br/>
              <w:t xml:space="preserve">Mail: </w:t>
            </w:r>
            <w:hyperlink r:id="rId6">
              <w:r>
                <w:rPr>
                  <w:rStyle w:val="InternetLink"/>
                </w:rPr>
                <w:t>tonio113@wp.pl</w:t>
              </w:r>
            </w:hyperlink>
            <w:r>
              <w:rPr/>
              <w:br/>
              <w:t>Nr.tel: 606355600</w:t>
            </w:r>
          </w:p>
          <w:p>
            <w:pPr>
              <w:pStyle w:val="Zawartotabeli"/>
              <w:spacing w:before="0" w:after="283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Konto bankowe: </w:t>
            </w:r>
            <w:r>
              <w:rPr/>
              <w:t>21105010961000002262112812</w:t>
            </w:r>
          </w:p>
        </w:tc>
      </w:tr>
    </w:tbl>
    <w:p>
      <w:pPr>
        <w:pStyle w:val="TextBody"/>
        <w:rPr/>
      </w:pPr>
      <w:r>
        <w:rPr>
          <w:u w:val="single"/>
        </w:rPr>
        <w:t>Wszystkie biegi V cyklu Salomon Nordic Sunday są zaliczone do Pucharu Polski PZN Amatorów w Biegach Narciarskich.</w:t>
      </w:r>
    </w:p>
    <w:p>
      <w:pPr>
        <w:pStyle w:val="TextBody"/>
        <w:rPr>
          <w:rStyle w:val="StrongEmphasis"/>
        </w:rPr>
      </w:pPr>
      <w:r>
        <w:rPr/>
        <w:t xml:space="preserve">Regulamin Pucharu Polski dostępny jest na oficjalnej stronie PZN  </w:t>
      </w:r>
      <w:hyperlink r:id="rId7">
        <w:r>
          <w:rPr>
            <w:rStyle w:val="InternetLink"/>
          </w:rPr>
          <w:t>www.biegi.pzn.pl</w:t>
        </w:r>
      </w:hyperlink>
      <w:r>
        <w:rPr/>
        <w:t>, klasyfikacja Pucharu Polski będzie prowadzona przez PZN i dostępna na wskazanej stronie. Finał Pucharu Polski PZN w Biegach Narciarskich odbędzie się podczas ostanich zawodów V cyklu SNS w dniu 23.02.2014.</w:t>
      </w:r>
    </w:p>
    <w:p>
      <w:pPr>
        <w:pStyle w:val="TextBody"/>
        <w:jc w:val="center"/>
        <w:rPr/>
      </w:pPr>
      <w:r>
        <w:rPr>
          <w:rStyle w:val="StrongEmphasis"/>
        </w:rPr>
        <w:t>3. Warunki uczestnictwa</w:t>
      </w:r>
    </w:p>
    <w:p>
      <w:pPr>
        <w:pStyle w:val="TextBody"/>
        <w:rPr/>
      </w:pPr>
      <w:r>
        <w:rPr/>
        <w:t>1.  SNS-Salomon Nordic Sunday  to cykl otwartych imprez rekreacyjno-sportowych  w narciarstwie biegowym rozgrywanych we wskazanych miejscach i terminach.</w:t>
        <w:br/>
        <w:t>Uczestnikiem SNS może  być każda osoba, która spełni następujące warunki:</w:t>
      </w:r>
    </w:p>
    <w:p>
      <w:pPr>
        <w:pStyle w:val="TextBody"/>
        <w:rPr>
          <w:rStyle w:val="StrongEmphasis"/>
        </w:rPr>
      </w:pPr>
      <w:r>
        <w:rPr/>
        <w:t>1)  Wypełni  </w:t>
      </w:r>
      <w:r>
        <w:rPr>
          <w:rStyle w:val="StrongEmphasis"/>
        </w:rPr>
        <w:t>kartę zgłoszeniową</w:t>
      </w:r>
      <w:r>
        <w:rPr/>
        <w:t xml:space="preserve"> opublikowaną na stronie internetowej:  </w:t>
      </w:r>
      <w:hyperlink r:id="rId8">
        <w:r>
          <w:rPr>
            <w:rStyle w:val="InternetLink"/>
          </w:rPr>
          <w:t>www.sns-nartybiegowe.pl</w:t>
        </w:r>
      </w:hyperlink>
      <w:r>
        <w:rPr/>
        <w:t xml:space="preserve">  /ZAPISY/ (rejestracja on-line jest zalecana przez Organizatora)  lub dokona osobistego zgłoszenia w Biurze Zawodów w dniu zawodów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Kartę zgłoszeniową</w:t>
      </w:r>
      <w:r>
        <w:rPr/>
        <w:t xml:space="preserve"> do cyklu SNS -Salomon Nordic Sunday </w:t>
      </w:r>
      <w:r>
        <w:rPr>
          <w:rStyle w:val="StrongEmphasis"/>
        </w:rPr>
        <w:t>wypełnia się tylko jeden raz</w:t>
      </w:r>
      <w:r>
        <w:rPr/>
        <w:t>. Karta obowiązuje przez wszystkie biegi, w których uczestnik będzie brał udział.</w:t>
        <w:br/>
        <w:t>W przypadku startu młodzieży poniżej 18 lat wymagana jest zgoda rodzica lub opiekuna prawnego,  potwierdzona złożeniem podpisu.</w:t>
      </w:r>
    </w:p>
    <w:p>
      <w:pPr>
        <w:pStyle w:val="TextBody"/>
        <w:rPr/>
      </w:pPr>
      <w:r>
        <w:rPr>
          <w:rStyle w:val="StrongEmphasis"/>
        </w:rPr>
        <w:t>Wypełniając kartę zgłoszeniową (w formie elektronicznej lub pisemnej) uczestnik akceptuje poniższe postanowienia Regulaminu:</w:t>
      </w:r>
      <w:r>
        <w:rPr/>
        <w:br/>
        <w:t>Organizator, wszystkie osoby i podmioty z nim współpracujące, a także osoby związane z przeprowadzeniem i organizacją imprezy nie ponoszą odpowiedzialności wobec uczestników za szkody osobowe, rzeczowe i majątkowe, które wystąpią przed, w trakcie lub po imprezie.</w:t>
        <w:br/>
        <w:t>Uczestnicy startują na własną odpowiedzialność i ryzyko (w przypadku zawodników niepełnoletnich na odpowiedzialność i ryzyko rodziców lub opiekunów prawnych). Uczestnicy ponoszą całkowitą odpowiedzialność cywilną i prawną za wszystkie szkody jakie wystąpią w związku z ich startem w imprezie.</w:t>
      </w:r>
    </w:p>
    <w:p>
      <w:pPr>
        <w:pStyle w:val="TextBody"/>
        <w:rPr/>
      </w:pPr>
      <w:r>
        <w:rPr/>
        <w:t>Przez akceptację poniższej deklaracji uczestnicy zrzekają się prawa do dochodzenia wszelakich roszczeń od organizatora lub jego zleceniobiorców w razie wypadku lub szkody związanej z imprezą:</w:t>
        <w:br/>
      </w:r>
      <w:r>
        <w:rPr>
          <w:rStyle w:val="StrongEmphasis"/>
        </w:rPr>
        <w:t>„Zapewniam, że stan zdrowia, w jakim się znajduję umożliwia udział w imprezie. Przyjmuję do wiadomości, że jeśli w związku z udziałem w imprezie doznam uszczerbku na zdrowiu, szkody rzeczowej lub majątkowej nie mogę wnosić żadnych roszczeń w stosunku do organizatora. Przyjmuję do wiadomości, że moim obowiązkiem jest przestrzegać zarządzeń służb porządkowych oraz warunków regulaminu. Zgadzam się z warunkami uczestnictwa i zgłaszam swoje uczestnictwo w cyklu SNS-Salomon Nordic Sunday. Zdjęcia, nagrania filmowe oraz wywiady z moją osobą, a także wyniki z moimi danymi osobowymi mogą być wykorzystane przez organizatorów, sponsorów, prasę, radio i telewizję na potrzeby marketingowe i promocji imprezy. Zapewniam, że zapoznałem się z wszystkimi warunkami regulaminu zawodów i wypełniłem formularz zgłoszeniowy zgodnie z prawdą oraz kompletnie. Wyrażam zgodę na przetwarzanie moich danych osobowych w tym także dla potrzeb działań marketingowych i promocyjnych podejmowanych przez organizatorów i sponsorów zgodnie z ustawą z dnia 29 sierpnia 1997r. o ochronie danych osobowych (Dz.U.Nr 133, poz.883)”.</w:t>
      </w:r>
    </w:p>
    <w:p>
      <w:pPr>
        <w:pStyle w:val="TextBody"/>
        <w:rPr/>
      </w:pPr>
      <w:r>
        <w:rPr/>
        <w:t xml:space="preserve">2)  Dokona </w:t>
      </w:r>
      <w:r>
        <w:rPr>
          <w:rStyle w:val="StrongEmphasis"/>
        </w:rPr>
        <w:t xml:space="preserve">OPŁATY STARTOWEJ </w:t>
      </w:r>
      <w:r>
        <w:rPr/>
        <w:t xml:space="preserve">w kwocie </w:t>
      </w:r>
      <w:r>
        <w:rPr>
          <w:b/>
        </w:rPr>
        <w:t>50zł brutto</w:t>
      </w:r>
      <w:r>
        <w:rPr/>
        <w:t xml:space="preserve"> w terminie do 3 dni przed terminem imprezy. Opłata startowa wniesiona później wynosi </w:t>
      </w:r>
      <w:r>
        <w:rPr>
          <w:b/>
        </w:rPr>
        <w:t>60zł brutto</w:t>
      </w:r>
      <w:r>
        <w:rPr/>
        <w:t xml:space="preserve"> (zalecane przelewy  na konto bankowe organizatora). Opłaty startowe w dniu imprezy mogą być wnoszone wyłącznie gotówką w Biurze Zawodów – w dniu zawodów opłata startowa wynosi 60zł brutto.</w:t>
      </w:r>
    </w:p>
    <w:p>
      <w:pPr>
        <w:pStyle w:val="TextBody"/>
        <w:rPr/>
      </w:pPr>
      <w:r>
        <w:rPr/>
        <w:t xml:space="preserve">Opłata startowa dla zawodników z Republiki Czeskiej lub innych krajów jest stała i wynosi </w:t>
      </w:r>
      <w:r>
        <w:rPr>
          <w:b/>
        </w:rPr>
        <w:t xml:space="preserve">50zł </w:t>
      </w:r>
      <w:r>
        <w:rPr/>
        <w:t xml:space="preserve">(300 Kč, 12 EURO) – </w:t>
      </w:r>
      <w:r>
        <w:rPr>
          <w:b/>
        </w:rPr>
        <w:t>wyjątek dla obcokrajowców</w:t>
      </w:r>
      <w:r>
        <w:rPr/>
        <w:t xml:space="preserve"> wprowadza się ze względu na wysokie koszty zagranicznych przelewów bankowych.</w:t>
      </w:r>
    </w:p>
    <w:p>
      <w:pPr>
        <w:pStyle w:val="TextBody"/>
        <w:rPr/>
      </w:pPr>
      <w:r>
        <w:rPr/>
        <w:t xml:space="preserve">Zawodnikom startującym w sobotę stylem </w:t>
      </w:r>
      <w:r>
        <w:rPr>
          <w:b/>
        </w:rPr>
        <w:t>FT</w:t>
      </w:r>
      <w:r>
        <w:rPr/>
        <w:t xml:space="preserve"> i w niedzielę stylem </w:t>
      </w:r>
      <w:r>
        <w:rPr>
          <w:b/>
        </w:rPr>
        <w:t>CT</w:t>
      </w:r>
      <w:r>
        <w:rPr/>
        <w:t xml:space="preserve"> przysługuje </w:t>
      </w:r>
      <w:r>
        <w:rPr>
          <w:b/>
        </w:rPr>
        <w:t>rabat w wysokości 20%</w:t>
      </w:r>
      <w:r>
        <w:rPr/>
        <w:t xml:space="preserve"> – wysokość wpisowego wyniesie 80zł brutto za dwa biegi.</w:t>
      </w:r>
    </w:p>
    <w:p>
      <w:pPr>
        <w:pStyle w:val="TextBody"/>
        <w:rPr>
          <w:b/>
          <w:b/>
        </w:rPr>
      </w:pPr>
      <w:r>
        <w:rPr/>
        <w:t>W V cyklu SNS Salomon Nordic Sunday z opłaty startowej zwolnieni są zwycięzcy biegu sprinterskiego rozegranego podczas Finału IV cyklu SNS 2012-2013 – 3 pierwsze miejsca open kobiety, 3 pierwsze miejsca open mężczyźni.</w:t>
      </w:r>
    </w:p>
    <w:p>
      <w:pPr>
        <w:pStyle w:val="TextBody"/>
        <w:rPr/>
      </w:pPr>
      <w:r>
        <w:rPr>
          <w:b/>
        </w:rPr>
        <w:t>Opłatę startową za VI Finałowy bieg Salomon Nordic Sunday połączony z Małym Biegiem Piastów oraz Finałem Pucharu Polski PZN</w:t>
      </w:r>
      <w:r>
        <w:rPr/>
        <w:t xml:space="preserve"> należy wnosić na konto Stowarzyszenia Bieg Piastów według zasad określonych w regulaminie Małego Biegu Piastów dostępnym pod adresem:</w:t>
        <w:br/>
      </w:r>
      <w:hyperlink r:id="rId9">
        <w:r>
          <w:rPr>
            <w:rStyle w:val="InternetLink"/>
          </w:rPr>
          <w:t>http://www.bieg-piastow.pl/pl/page/ii-maly-bieg-piastow</w:t>
        </w:r>
      </w:hyperlink>
      <w:r>
        <w:rPr/>
        <w:br/>
        <w:t>wyjątek z regulaminu MBP:</w:t>
      </w:r>
      <w:r>
        <w:rPr>
          <w:b/>
        </w:rPr>
        <w:br/>
        <w:t>„Mały Bieg Piastów – Finał Salomon Nordic Sunday 12CT i 12FT -23.02.2014</w:t>
      </w:r>
    </w:p>
    <w:p>
      <w:pPr>
        <w:pStyle w:val="TextBody"/>
        <w:rPr/>
      </w:pPr>
      <w:r>
        <w:rPr/>
        <w:t>Opłata uzależniona od kolejności zgłoszenia</w:t>
      </w:r>
    </w:p>
    <w:p>
      <w:pPr>
        <w:pStyle w:val="TextBody"/>
        <w:rPr/>
      </w:pPr>
      <w:r>
        <w:rPr/>
        <w:t>1-50 40zł</w:t>
      </w:r>
    </w:p>
    <w:p>
      <w:pPr>
        <w:pStyle w:val="TextBody"/>
        <w:rPr/>
      </w:pPr>
      <w:r>
        <w:rPr/>
        <w:t>51-150 50zł</w:t>
      </w:r>
    </w:p>
    <w:p>
      <w:pPr>
        <w:pStyle w:val="TextBody"/>
        <w:rPr/>
      </w:pPr>
      <w:r>
        <w:rPr/>
        <w:t>150-250 60zł</w:t>
      </w:r>
    </w:p>
    <w:p>
      <w:pPr>
        <w:pStyle w:val="TextBody"/>
        <w:rPr/>
      </w:pPr>
      <w:r>
        <w:rPr/>
        <w:t>250-500 80zł</w:t>
      </w:r>
    </w:p>
    <w:p>
      <w:pPr>
        <w:pStyle w:val="TextBody"/>
        <w:rPr>
          <w:b/>
          <w:b/>
          <w:u w:val="single"/>
        </w:rPr>
      </w:pPr>
      <w:r>
        <w:rPr/>
        <w:t>501- 100zł”</w:t>
      </w:r>
    </w:p>
    <w:p>
      <w:pPr>
        <w:pStyle w:val="TextBody"/>
        <w:rPr/>
      </w:pPr>
      <w:r>
        <w:rPr>
          <w:b/>
          <w:u w:val="single"/>
        </w:rPr>
        <w:t>UWAGA! Dane do wpłat opłaty startowej dokonywanych przelewem bankowym:</w:t>
        <w:br/>
      </w:r>
      <w:r>
        <w:rPr/>
        <w:t>1. Biegi Jakuszyce I, II i IV</w:t>
        <w:br/>
        <w:t>PRO PROGRESS Beata Lepka</w:t>
      </w:r>
    </w:p>
    <w:p>
      <w:pPr>
        <w:pStyle w:val="TextBody"/>
        <w:rPr/>
      </w:pPr>
      <w:r>
        <w:rPr/>
        <w:t>ul. Górna 8/8 58-580 Szklarska Poręba</w:t>
        <w:br/>
        <w:t>Nr rachunku bankowego: </w:t>
      </w:r>
      <w:r>
        <w:rPr>
          <w:rStyle w:val="StrongEmphasis"/>
        </w:rPr>
        <w:t>PKOBP 80 1020 2124 0000 8502 0116 7691</w:t>
      </w:r>
    </w:p>
    <w:p>
      <w:pPr>
        <w:pStyle w:val="TextBody"/>
        <w:rPr/>
      </w:pPr>
      <w:r>
        <w:rPr/>
        <w:t>2. Bieg Jakuszyce VI 23.02.2014 Finał Salomon Nordic Suday, Mały Bieg Piastów, Finał Pucharu Polski PZN:</w:t>
        <w:br/>
        <w:t>Stowarzyszenie Bieg Piastów</w:t>
        <w:br/>
        <w:t>58-580 Szklarska Poręba-Jakuszyce</w:t>
        <w:br/>
        <w:t>Nr rachunku bankowego: 59 1020 2124 0000 8402 0072 3858</w:t>
        <w:br/>
      </w:r>
      <w:r>
        <w:rPr>
          <w:rStyle w:val="StrongEmphasis"/>
        </w:rPr>
        <w:br/>
      </w:r>
      <w:r>
        <w:rPr/>
        <w:t>3. Bieg Wisła- Kubalonka III</w:t>
      </w:r>
      <w:r>
        <w:rPr>
          <w:rStyle w:val="StrongEmphasis"/>
        </w:rPr>
        <w:br/>
      </w:r>
      <w:r>
        <w:rPr/>
        <w:t>T&amp;T</w:t>
        <w:br/>
        <w:t>43-460 Wisła</w:t>
        <w:br/>
        <w:t>Ul.Radosna 4a</w:t>
        <w:br/>
        <w:t>Nr konta :21105010961000002262112812</w:t>
      </w:r>
    </w:p>
    <w:p>
      <w:pPr>
        <w:pStyle w:val="TextBody"/>
        <w:rPr/>
      </w:pPr>
      <w:r>
        <w:rPr/>
        <w:t xml:space="preserve">Oryginał dowodu opłaty startowej należy zachować do ewentualnego okazania w Biurze Zawodów. Dokonując opłaty startowej w formie przelewu lub przekazu na konto Organizatora należy koniecznie </w:t>
      </w:r>
      <w:r>
        <w:rPr>
          <w:b/>
        </w:rPr>
        <w:t>w tytule przelewu podać numer i datę biegu, którego opłata dotyczy oraz imię , nazwisko i numer startowy (jeśli już posiada) zawodnika</w:t>
      </w:r>
      <w:r>
        <w:rPr/>
        <w:t xml:space="preserve"> np.: „opłata startowa Jan Kowalski nr 777, SNS 21.12.2013″. W przypadku nie podania tytułu wpłaty zostanie ona zaksięgowana na poczet najbliższej imprezy.</w:t>
      </w:r>
    </w:p>
    <w:p>
      <w:pPr>
        <w:pStyle w:val="TextBody"/>
        <w:rPr/>
      </w:pPr>
      <w:r>
        <w:rPr/>
        <w:t>Organizator nie ponosi odpowiedzialności za terminy realizacji przelewów bankowych i pocztowych. Kryterium przyjmowania wpłat jest data ich księgowania na koncie Organizatora.</w:t>
        <w:br/>
        <w:t>Każdy uczestnik dokonujący wpłaty w Biurze Zawodów otrzymuje dokument KP, który należy zachować.</w:t>
        <w:br/>
        <w:t>UWAGA! Rejestracja zawodników i przyjmowanie wpłat w dniu imprezy w biurze zawodów każdorazowo będą zakończone na godzinę przed planowanym startem.</w:t>
      </w:r>
    </w:p>
    <w:p>
      <w:pPr>
        <w:pStyle w:val="TextBody"/>
        <w:rPr/>
      </w:pPr>
      <w:r>
        <w:rPr/>
        <w:t>Faktury VAT do opłat dokonywanych przelewem wystawiane są w terminie 7 dni od daty wpłynięcia środków na rachunek bankowy i wyłącznie na osoby lub podmioty, które dokonały przelewu, po podaniu dokładnych danych płatnika. Faktury VAT do opłat gotówkowych dokonywanych w biurze zawodów wystawiane są na podstawie KP, w dniu imprezy po godz. 15.00, jednak nie później niż w ciągu 7 dni od dokonania opłaty.</w:t>
        <w:br/>
        <w:t>Organizator nie zwraca opłaty startowej osobom, które:</w:t>
        <w:br/>
        <w:t>- wystartowały i nie ukończyły zawodów</w:t>
        <w:br/>
        <w:t>- nie stawiły się na zawody</w:t>
        <w:br/>
        <w:t>Dla osób , które z ważnych przyczyn nie stawiły się na zawody, istnieje możliwość przeniesienia opłaty startowej na inny bieg w sezonie, po uprzednim pisemnym (e-mailowym) potwierdzeniu zaistniałego zdarzenia oraz przedstawieniu potwierdzenia dokonania wpłaty.</w:t>
      </w:r>
    </w:p>
    <w:p>
      <w:pPr>
        <w:pStyle w:val="TextBody"/>
        <w:rPr/>
      </w:pPr>
      <w:r>
        <w:rPr/>
        <w:t>3)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Pobierze zwrotny chip</w:t>
      </w:r>
      <w:r>
        <w:rPr/>
        <w:t xml:space="preserve"> w Biurze zawodów przed pierwszym biegiem, w którym startuje.</w:t>
      </w:r>
    </w:p>
    <w:p>
      <w:pPr>
        <w:pStyle w:val="TextBody"/>
        <w:rPr/>
      </w:pPr>
      <w:r>
        <w:rPr/>
        <w:t>Zawodnik startujący w cyklu SNS pobiera za pokwitowaniem chip na cały sezon i jest zobowiązany do zwrotu wypożyczonego chipa po zakończeniu ostatniego biegu, w którym startuje, nawet w przypadku jeśli biegu nie ukończy i nie dotrze na metę. W przypadku zagubienia, zniszczenia lub niezwrócenia chipa zawodnik obciążony zostanie kosztem urządzenia w wysokości 50zł.</w:t>
      </w:r>
    </w:p>
    <w:p>
      <w:pPr>
        <w:pStyle w:val="TextBody"/>
        <w:rPr/>
      </w:pPr>
      <w:r>
        <w:rPr/>
        <w:t>Zawodnicy startujący tylko w jednym biegu SNS pobierają chip w Biurze zawodów w dniu zawodów i są zobowiązani do jego zwrotu bezpośrednio po zakończeniu biegu (za linią mety), nawet w przypadku jeśli biegu nie ukończą i nie dotrą na metę. W przypadku zagubienia, zniszczenia lub niezwrócenia chipa zawodnik obciążony zostanie kosztem urządzenia w wysokości 50zł.</w:t>
      </w:r>
    </w:p>
    <w:p>
      <w:pPr>
        <w:pStyle w:val="TextBody"/>
        <w:rPr>
          <w:rStyle w:val="StrongEmphasis"/>
          <w:b/>
          <w:b/>
        </w:rPr>
      </w:pPr>
      <w:r>
        <w:rPr/>
        <w:t xml:space="preserve">4) </w:t>
      </w:r>
      <w:r>
        <w:rPr>
          <w:rStyle w:val="StrongEmphasis"/>
          <w:u w:val="single"/>
        </w:rPr>
        <w:t>Pobierze numer startowy / koszulkę startową</w:t>
      </w:r>
      <w:r>
        <w:rPr/>
        <w:t xml:space="preserve"> w Biurze zawodów przed pierwszym biegiem, w którym startuje.</w:t>
      </w:r>
    </w:p>
    <w:p>
      <w:pPr>
        <w:pStyle w:val="TextBody"/>
        <w:rPr/>
      </w:pPr>
      <w:r>
        <w:rPr>
          <w:rStyle w:val="StrongEmphasis"/>
          <w:b/>
        </w:rPr>
        <w:t>Uczestnicy, którzy zachowali nr startowy z poprzedniego sezonu mogą startować z nim w SNS 2013/2014. Pozostali zobowiązani są do dokonania jednorazowej opłaty (25 zł) za numer startowy.</w:t>
      </w:r>
    </w:p>
    <w:p>
      <w:pPr>
        <w:pStyle w:val="TextBody"/>
        <w:rPr/>
      </w:pPr>
      <w:r>
        <w:rPr/>
        <w:t>W przypadku zagubienia lub zniszczenia numeru startowego Organizator wyda uczestnikowi nowy numer startowy za opłatą 25 zł. Zawodnikowi zabrania się jakiejkolwiek ingerencji w wygląd otrzymanego numeru startowego, w szczególności usuwania i zaklejania umieszczonych na numerze elementów graficznych, a także umieszczanie nowych elementów niezwiązanych z SNS-Salomon Nordic Sunday pod groźbą dyskwalifikacji w danym biegu i koniecznością pokrycia kosztów wydania duplikatu.</w:t>
      </w:r>
    </w:p>
    <w:p>
      <w:pPr>
        <w:pStyle w:val="TextBody"/>
        <w:rPr>
          <w:rStyle w:val="StrongEmphasis"/>
        </w:rPr>
      </w:pPr>
      <w:r>
        <w:rPr/>
        <w:t xml:space="preserve">5) </w:t>
      </w:r>
      <w:r>
        <w:rPr>
          <w:rStyle w:val="StrongEmphasis"/>
          <w:u w:val="single"/>
        </w:rPr>
        <w:t>Potwierdzeniem udziału w poszczególnych biegach SNS 2013-2014 jest:</w:t>
      </w:r>
      <w:r>
        <w:rPr/>
        <w:br/>
        <w:t>rejestracja, dokonanie opłaty startowej za każdy bieg, dokonanie jednorazowej opłaty za numer startowy, pobranie chipa oraz start w danym biegu. Prawo do startu w imprezie mają osoby, które ukończyły 18 lat, natomiast osoby w wieku 16-18 lat za pisemną zgodą rodziców lub opiekunów prawnych, których obecność jest konieczna na imprezie.</w:t>
      </w:r>
    </w:p>
    <w:p>
      <w:pPr>
        <w:pStyle w:val="TextBody"/>
        <w:jc w:val="center"/>
        <w:rPr/>
      </w:pPr>
      <w:r>
        <w:rPr>
          <w:rStyle w:val="StrongEmphasis"/>
        </w:rPr>
        <w:t>4. Program zawodów i zawody</w:t>
      </w:r>
    </w:p>
    <w:p>
      <w:pPr>
        <w:pStyle w:val="TextBody"/>
        <w:rPr/>
      </w:pPr>
      <w:r>
        <w:rPr/>
        <w:t>1) Każdy z biegów SNS-Salomon Nordic Sunday będzie rozgrywany na trasie mającej formę pętli na trasach biegowych Ośrodka Narciarstwa Biegowego Stowarzyszenia „Bieg Piastów” lub trasach położonych w innych rejonach kraju w dwóch stylach CL (klasyczny) – niedziela i FT (łyżwowy) – sobota, (z wyjątkiem biegu finałowego rozgrywanego dla obydwu stylów w niedzielę), na jednym dystansie dla wszystkich zawodników</w:t>
        <w:br/>
      </w:r>
      <w:r>
        <w:rPr>
          <w:rStyle w:val="StrongEmphasis"/>
        </w:rPr>
        <w:t>Mapka i profil trasy każdego biegu będą opublikowane na stronie</w:t>
        <w:br/>
        <w:t>www.sns-nartybiegowe.pl . Trasa będzie oznakowana i zabezpieczona.</w:t>
      </w:r>
    </w:p>
    <w:p>
      <w:pPr>
        <w:pStyle w:val="TextBody"/>
        <w:rPr/>
      </w:pPr>
      <w:r>
        <w:rPr/>
        <w:t>2) Start do wszystkich biegów, we wszystkich kategoriach wiekowych odbędzie się ze startu wspólnego. Organizator zastrzega sobie prawo do innego sposobu przeprowadzenia startu – np. start indywidualny.</w:t>
      </w:r>
    </w:p>
    <w:p>
      <w:pPr>
        <w:pStyle w:val="TextBody"/>
        <w:rPr/>
      </w:pPr>
      <w:r>
        <w:rPr/>
        <w:t>3) Biegi cyklu SNS-Salomon Nordic Sunday będą rozgrywane wg następującego programu:</w:t>
      </w:r>
    </w:p>
    <w:p>
      <w:pPr>
        <w:pStyle w:val="TextBody"/>
        <w:rPr/>
      </w:pPr>
      <w:r>
        <w:rPr/>
        <w:t>Sobota:</w:t>
      </w:r>
    </w:p>
    <w:p>
      <w:pPr>
        <w:pStyle w:val="TextBody"/>
        <w:rPr/>
      </w:pPr>
      <w:r>
        <w:rPr/>
        <w:t>- godz. 8.00-10.00 zapisy w Biurze Zawodów (rejestracja, wpłaty, chipy, koszulki startowe)</w:t>
      </w:r>
    </w:p>
    <w:p>
      <w:pPr>
        <w:pStyle w:val="TextBody"/>
        <w:rPr/>
      </w:pPr>
      <w:r>
        <w:rPr/>
        <w:t>- godz. 10.59 start zawodników uprzywilejowanych (grupa inwalidzka)</w:t>
        <w:br/>
        <w:t>- godz. 11.00 start zawodników biegnących stylem FT</w:t>
        <w:br/>
        <w:t>- godz. 14.00 zamknięcie trasy zawodów</w:t>
        <w:br/>
        <w:t>- godz. 14.00 ogłoszenie wyników i losowanie nagród</w:t>
      </w:r>
    </w:p>
    <w:p>
      <w:pPr>
        <w:pStyle w:val="TextBody"/>
        <w:rPr/>
      </w:pPr>
      <w:r>
        <w:rPr/>
        <w:t>Niedziela:</w:t>
      </w:r>
    </w:p>
    <w:p>
      <w:pPr>
        <w:pStyle w:val="TextBody"/>
        <w:rPr/>
      </w:pPr>
      <w:r>
        <w:rPr/>
        <w:t>- godz. 8.00-9.30 zapisy w Biurze Zawodów (rejestracja, wpłaty, chipy, koszulki startowe)</w:t>
      </w:r>
    </w:p>
    <w:p>
      <w:pPr>
        <w:pStyle w:val="TextBody"/>
        <w:rPr>
          <w:rStyle w:val="StrongEmphasis"/>
        </w:rPr>
      </w:pPr>
      <w:r>
        <w:rPr/>
        <w:t>- godz. 10.29 start zawodników uprzywilejowanych (grupa inwalidzka)</w:t>
        <w:br/>
        <w:t>- godz. 10.30 start zawodników biegnących stylem CT</w:t>
        <w:br/>
        <w:t>- godz. 13.30 zamknięcie trasy zawodów</w:t>
        <w:br/>
        <w:t>- godz. 14.00 ogłoszenie wyników i losowanie nagród</w:t>
      </w:r>
    </w:p>
    <w:p>
      <w:pPr>
        <w:pStyle w:val="TextBody"/>
        <w:rPr/>
      </w:pPr>
      <w:r>
        <w:rPr>
          <w:rStyle w:val="StrongEmphasis"/>
        </w:rPr>
        <w:t>UWAGA! Organizator zastrzega sobie prawo do zmiany programu zawodów. Informacje na temat zmian będą publikowane na stronie</w:t>
      </w:r>
      <w:r>
        <w:rPr/>
        <w:t xml:space="preserve"> </w:t>
      </w:r>
      <w:hyperlink r:id="rId10" w:tgtFrame="_blank">
        <w:r>
          <w:rPr>
            <w:rStyle w:val="InternetLink"/>
          </w:rPr>
          <w:t>www.sns-nartybiegowe.pl</w:t>
        </w:r>
      </w:hyperlink>
    </w:p>
    <w:p>
      <w:pPr>
        <w:pStyle w:val="TextBody"/>
        <w:rPr/>
      </w:pPr>
      <w:r>
        <w:rPr/>
        <w:t>4) Na trasie będą zlokalizowane punkty kontrolne. Ominięcie choćby jednego punktu kontrolnego będzie karane dyskwalifikacją.</w:t>
      </w:r>
    </w:p>
    <w:p>
      <w:pPr>
        <w:pStyle w:val="TextBody"/>
        <w:rPr/>
      </w:pPr>
      <w:r>
        <w:rPr/>
        <w:t>5) Sklasyfikowanie zawodnika będzie ograniczone limitem czasu wbiegnięcia na metę. Jeśli nie zostanie ustalony inny limit, to obowiązującym jest godz. 14.00. Po upłynięciu limitu czasu, zawodnicy kończący bieg nie zostaną ujęci w klasyfikacji. W sytuacjach szczególnych Organizator zastrzega sobie prawo do przesunięcia czasu zamknięcia trasy.</w:t>
      </w:r>
    </w:p>
    <w:p>
      <w:pPr>
        <w:pStyle w:val="TextBody"/>
        <w:rPr/>
      </w:pPr>
      <w:r>
        <w:rPr/>
        <w:t>6) Zawodnicy podczas biegu zobowiązani są do przestrzegania niniejszego regulaminu oraz odnoszenia się z należytym szacunkiem do innych uczestników zawodów, sędziów, organizatorów, służb porządkowych oraz medycznych na trasie.</w:t>
      </w:r>
    </w:p>
    <w:p>
      <w:pPr>
        <w:pStyle w:val="TextBody"/>
        <w:rPr/>
      </w:pPr>
      <w:r>
        <w:rPr/>
        <w:t>7) Zawodnicy zobowiązani są do kulturalnego zachowania (w szczególności do nie używania wulgaryzmów), przestrzegania zasad fair play, poszanowania środowiska naturalnego.</w:t>
      </w:r>
    </w:p>
    <w:p>
      <w:pPr>
        <w:pStyle w:val="TextBody"/>
        <w:rPr/>
      </w:pPr>
      <w:r>
        <w:rPr/>
        <w:t>8) Na trasie i w jej pobliżu zabrania się używania pojemników szklanych i innych przedmiotów stanowiących zagrożenie dla życia i zdrowia zawodników lub kibiców.</w:t>
      </w:r>
    </w:p>
    <w:p>
      <w:pPr>
        <w:pStyle w:val="TextBody"/>
        <w:rPr>
          <w:rStyle w:val="StrongEmphasis"/>
        </w:rPr>
      </w:pPr>
      <w:r>
        <w:rPr/>
        <w:t>9) Wszelkie odpady, śmieci, opakowania mogą być pozostawione wyłącznie w tzw. STREFIE ŻYWIENIOWEJ położonej w odległości do 100 m za metą. Zaśmiecanie innych miejsc będzie karane upomnieniem, karą czasową i dyskwalifikacją.</w:t>
      </w:r>
    </w:p>
    <w:p>
      <w:pPr>
        <w:pStyle w:val="TextBody"/>
        <w:jc w:val="center"/>
        <w:rPr/>
      </w:pPr>
      <w:r>
        <w:rPr>
          <w:rStyle w:val="StrongEmphasis"/>
        </w:rPr>
        <w:t>5. Klasyfikacja indywidualna i generalna</w:t>
      </w:r>
    </w:p>
    <w:p>
      <w:pPr>
        <w:pStyle w:val="TextBody"/>
        <w:rPr/>
      </w:pPr>
      <w:r>
        <w:rPr/>
        <w:t>1. Klasyfikacja SNS-Salomon Nordic Sunday będzie prowadzona:</w:t>
        <w:br/>
        <w:t>-  na  jednym dystansie</w:t>
        <w:br/>
        <w:t>-  w wymienionych w regulaminie kategoriach wiekowych</w:t>
        <w:br/>
        <w:t>-  z podziałem na płeć i styl.</w:t>
      </w:r>
    </w:p>
    <w:p>
      <w:pPr>
        <w:pStyle w:val="TextBody"/>
        <w:rPr/>
      </w:pPr>
      <w:r>
        <w:rPr/>
        <w:t>2. Zwycięzcami we wszystkich kategoriach, w których wyróżnia się podział na wiek, płeć i styl zostaną uczestnicy, którzy w najkrótszym czasie pokonają trasę oraz nie pominą żadnego punktu kontrolnego.</w:t>
      </w:r>
    </w:p>
    <w:p>
      <w:pPr>
        <w:pStyle w:val="TextBody"/>
        <w:rPr>
          <w:rStyle w:val="StrongEmphasis"/>
          <w:u w:val="single"/>
        </w:rPr>
      </w:pPr>
      <w:r>
        <w:rPr/>
        <w:t xml:space="preserve">3) </w:t>
      </w:r>
      <w:r>
        <w:rPr>
          <w:rStyle w:val="StrongEmphasis"/>
          <w:u w:val="single"/>
        </w:rPr>
        <w:t>Wprowadza się jako obowiązującą zasadę / wymóg uczestniczenia w każdej z kategorii, w każdym z biegów SNS-Salomon Nordic Sunday minimum 4 zawodniczek/zawodników. Jeśli w danym biegu SNS-Salomon Nordic Sunday, w jakiejkolwiek kategorii nie będzie rywalizowała minimalna wymagana liczba zawodniczek/zawodników kategorie będą łączone. Kategorie będą łączone w dół, za wyjątkiem kategorii Seniorki/Seniorzy, którzy będą łączeni w górę.</w:t>
      </w:r>
    </w:p>
    <w:p>
      <w:pPr>
        <w:pStyle w:val="TextBody"/>
        <w:rPr>
          <w:rStyle w:val="StrongEmphasis"/>
        </w:rPr>
      </w:pPr>
      <w:r>
        <w:rPr>
          <w:rStyle w:val="StrongEmphasis"/>
          <w:u w:val="single"/>
        </w:rPr>
        <w:t>Zasada łączenia kategorii dotyczy także klasyfikacji generalnej. By dana kategoria była liczona w klasyfikacji generalnej minimum 4 zawodniczki/zawodników z tej kategorii musi ukończyć nie mniej niż 4 biegi SNS-Salomon Nordic Sunday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4) Kategorie</w:t>
      </w:r>
    </w:p>
    <w:tbl>
      <w:tblPr>
        <w:tblW w:w="8191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4"/>
        <w:gridCol w:w="1421"/>
        <w:gridCol w:w="2171"/>
        <w:gridCol w:w="1574"/>
        <w:gridCol w:w="921"/>
      </w:tblGrid>
      <w:tr>
        <w:trPr/>
        <w:tc>
          <w:tcPr>
            <w:tcW w:w="2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azwa kat. męskiej</w:t>
            </w:r>
          </w:p>
        </w:tc>
        <w:tc>
          <w:tcPr>
            <w:tcW w:w="1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Wiek</w:t>
            </w:r>
          </w:p>
        </w:tc>
        <w:tc>
          <w:tcPr>
            <w:tcW w:w="2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azwa kat. kobiecej</w:t>
            </w:r>
          </w:p>
        </w:tc>
        <w:tc>
          <w:tcPr>
            <w:tcW w:w="1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Wiek</w:t>
            </w:r>
          </w:p>
        </w:tc>
        <w:tc>
          <w:tcPr>
            <w:tcW w:w="9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tyl</w:t>
            </w:r>
          </w:p>
        </w:tc>
      </w:tr>
      <w:tr>
        <w:trPr/>
        <w:tc>
          <w:tcPr>
            <w:tcW w:w="21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Juniorzy (M1)</w:t>
            </w:r>
          </w:p>
        </w:tc>
        <w:tc>
          <w:tcPr>
            <w:tcW w:w="14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16-19</w:t>
            </w:r>
          </w:p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/>
              <w:t>(1997-1994)</w:t>
            </w:r>
          </w:p>
        </w:tc>
        <w:tc>
          <w:tcPr>
            <w:tcW w:w="21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Juniorki (K1)</w:t>
            </w:r>
          </w:p>
        </w:tc>
        <w:tc>
          <w:tcPr>
            <w:tcW w:w="157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16-19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(1997-1994)</w:t>
            </w:r>
          </w:p>
        </w:tc>
        <w:tc>
          <w:tcPr>
            <w:tcW w:w="9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T i FT</w:t>
            </w:r>
          </w:p>
        </w:tc>
      </w:tr>
      <w:tr>
        <w:trPr/>
        <w:tc>
          <w:tcPr>
            <w:tcW w:w="21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Elita (M2)</w:t>
            </w:r>
          </w:p>
        </w:tc>
        <w:tc>
          <w:tcPr>
            <w:tcW w:w="14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20-29</w:t>
            </w:r>
          </w:p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/>
              <w:t>(1993-1984)</w:t>
            </w:r>
          </w:p>
        </w:tc>
        <w:tc>
          <w:tcPr>
            <w:tcW w:w="21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Elita (K2)</w:t>
            </w:r>
          </w:p>
        </w:tc>
        <w:tc>
          <w:tcPr>
            <w:tcW w:w="157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20-29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(1993-1984)</w:t>
            </w:r>
          </w:p>
        </w:tc>
        <w:tc>
          <w:tcPr>
            <w:tcW w:w="9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T i FT</w:t>
            </w:r>
          </w:p>
        </w:tc>
      </w:tr>
      <w:tr>
        <w:trPr/>
        <w:tc>
          <w:tcPr>
            <w:tcW w:w="21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Masters (M3)</w:t>
            </w:r>
          </w:p>
        </w:tc>
        <w:tc>
          <w:tcPr>
            <w:tcW w:w="14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30-39</w:t>
            </w:r>
          </w:p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/>
              <w:t>(1983-1974)</w:t>
            </w:r>
          </w:p>
        </w:tc>
        <w:tc>
          <w:tcPr>
            <w:tcW w:w="21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Masters (K3)</w:t>
            </w:r>
          </w:p>
        </w:tc>
        <w:tc>
          <w:tcPr>
            <w:tcW w:w="157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30-39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(1983-1974)</w:t>
            </w:r>
          </w:p>
        </w:tc>
        <w:tc>
          <w:tcPr>
            <w:tcW w:w="9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T i FT</w:t>
            </w:r>
          </w:p>
        </w:tc>
      </w:tr>
      <w:tr>
        <w:trPr/>
        <w:tc>
          <w:tcPr>
            <w:tcW w:w="21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Masters II (M4)</w:t>
            </w:r>
          </w:p>
        </w:tc>
        <w:tc>
          <w:tcPr>
            <w:tcW w:w="14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40-49</w:t>
            </w:r>
          </w:p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/>
              <w:t>(1973-1964)</w:t>
            </w:r>
          </w:p>
        </w:tc>
        <w:tc>
          <w:tcPr>
            <w:tcW w:w="21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Masters II (K4)</w:t>
            </w:r>
          </w:p>
        </w:tc>
        <w:tc>
          <w:tcPr>
            <w:tcW w:w="157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40-49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(1973-1964)</w:t>
            </w:r>
          </w:p>
        </w:tc>
        <w:tc>
          <w:tcPr>
            <w:tcW w:w="9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T i FT</w:t>
            </w:r>
          </w:p>
        </w:tc>
      </w:tr>
      <w:tr>
        <w:trPr/>
        <w:tc>
          <w:tcPr>
            <w:tcW w:w="21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Seniorzy (M5)</w:t>
            </w:r>
          </w:p>
        </w:tc>
        <w:tc>
          <w:tcPr>
            <w:tcW w:w="14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50-59</w:t>
            </w:r>
          </w:p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/>
              <w:t>(1963-1954)</w:t>
            </w:r>
          </w:p>
        </w:tc>
        <w:tc>
          <w:tcPr>
            <w:tcW w:w="21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eniorki (K5)</w:t>
            </w:r>
          </w:p>
        </w:tc>
        <w:tc>
          <w:tcPr>
            <w:tcW w:w="157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&gt;50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(1963 i starsze)</w:t>
            </w:r>
          </w:p>
        </w:tc>
        <w:tc>
          <w:tcPr>
            <w:tcW w:w="9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T i FT</w:t>
            </w:r>
          </w:p>
        </w:tc>
      </w:tr>
      <w:tr>
        <w:trPr/>
        <w:tc>
          <w:tcPr>
            <w:tcW w:w="21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Seniorzy II (M6)</w:t>
            </w:r>
          </w:p>
        </w:tc>
        <w:tc>
          <w:tcPr>
            <w:tcW w:w="14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&gt;60</w:t>
            </w:r>
          </w:p>
          <w:p>
            <w:pPr>
              <w:pStyle w:val="Zawartotabeli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>(1953 i starsi)</w:t>
            </w:r>
          </w:p>
        </w:tc>
        <w:tc>
          <w:tcPr>
            <w:tcW w:w="21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57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9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CT i FT</w:t>
            </w:r>
          </w:p>
        </w:tc>
      </w:tr>
    </w:tbl>
    <w:p>
      <w:pPr>
        <w:pStyle w:val="TextBody"/>
        <w:rPr/>
      </w:pPr>
      <w:r>
        <w:rPr>
          <w:rStyle w:val="StrongEmphasis"/>
          <w:b/>
        </w:rPr>
        <w:t>5. Klasyfikacja generalna:</w:t>
      </w:r>
    </w:p>
    <w:p>
      <w:pPr>
        <w:pStyle w:val="TextBody"/>
        <w:rPr/>
      </w:pPr>
      <w:r>
        <w:rPr/>
        <w:t>Przewiduje się prowadzenie punktowej klasyfikacji generalnej cyklu imprez SNS-Salomon Nordic Sunday.</w:t>
      </w:r>
    </w:p>
    <w:p>
      <w:pPr>
        <w:pStyle w:val="TextBody"/>
        <w:rPr/>
      </w:pPr>
      <w:r>
        <w:rPr/>
        <w:t>Klasyfikacja ta będzie prowadzona wg następujących zasad:</w:t>
      </w:r>
    </w:p>
    <w:p>
      <w:pPr>
        <w:pStyle w:val="TextBody"/>
        <w:rPr/>
      </w:pPr>
      <w:r>
        <w:rPr/>
        <w:t>- klasyfikacja generalna jest klasyfikacją punktową</w:t>
        <w:br/>
        <w:t>- klasyfikacja generalna jest prowadzona oddzielnie dla stylu CL i FT</w:t>
        <w:br/>
        <w:t>- punkty z poszczególnych biegów przyznawane są we wszystkich kategoriach</w:t>
        <w:br/>
        <w:t>wyszczególnionych w Regulaminie</w:t>
        <w:br/>
        <w:t>- by być sklasyfikowanym w klasyfikacji generalnej należy ukończyć minimum 4 biegi</w:t>
        <w:br/>
        <w:t>SNS-Salomon Nordic Sunday</w:t>
        <w:br/>
        <w:t>- do klasyfikacji generalnej będą wliczane punkty zdobyte w 4 najlepszych biegach</w:t>
        <w:br/>
        <w:t>SNS-Salomon Nordic Sunday</w:t>
        <w:br/>
        <w:t>- klasyfikacja generalna będzie prowadzona od I biegu.</w:t>
      </w:r>
    </w:p>
    <w:p>
      <w:pPr>
        <w:pStyle w:val="TextBody"/>
        <w:rPr/>
      </w:pPr>
      <w:r>
        <w:rPr/>
        <w:t>Punkty do klasyfikacji generalnej SNS-Salomon Nordic Sunday będą wyliczone przy użyciu poniższego wzoru:</w:t>
      </w:r>
    </w:p>
    <w:p>
      <w:pPr>
        <w:pStyle w:val="TextBody"/>
        <w:rPr>
          <w:b/>
          <w:b/>
        </w:rPr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b/>
        </w:rPr>
        <w:t>czas zwycięzcy open liczony w sekundach</w:t>
      </w:r>
    </w:p>
    <w:p>
      <w:pPr>
        <w:pStyle w:val="TextBody"/>
        <w:rPr>
          <w:b/>
          <w:b/>
        </w:rPr>
      </w:pPr>
      <w:r>
        <w:rPr>
          <w:b/>
        </w:rPr>
        <w:t>liczba pkt.=  ———————————————————————————–- x 400</w:t>
      </w:r>
    </w:p>
    <w:p>
      <w:pPr>
        <w:pStyle w:val="TextBody"/>
        <w:rPr>
          <w:rStyle w:val="StrongEmphasis"/>
        </w:rPr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b/>
        </w:rPr>
        <w:t>czas w sek. uczestnika, dla którego liczone są pkt.</w:t>
      </w:r>
    </w:p>
    <w:p>
      <w:pPr>
        <w:pStyle w:val="TextBody"/>
        <w:jc w:val="center"/>
        <w:rPr/>
      </w:pPr>
      <w:r>
        <w:rPr>
          <w:rStyle w:val="StrongEmphasis"/>
        </w:rPr>
        <w:t>6. Świadczenia dla uczestników</w:t>
      </w:r>
    </w:p>
    <w:p>
      <w:pPr>
        <w:pStyle w:val="TextBody"/>
        <w:rPr>
          <w:rStyle w:val="StrongEmphasis"/>
        </w:rPr>
      </w:pPr>
      <w:r>
        <w:rPr/>
        <w:t>Każdy z uczestników w ramach opłaty startowej otrzymuje:</w:t>
        <w:br/>
        <w:t>1. oznakowaną trasę każdej edycji SNS-Salomon Nordic Sunday</w:t>
        <w:br/>
        <w:t>2. system elektronicznego pomiaru czasu z wykorzystaniem chipów</w:t>
        <w:br/>
        <w:t>3. zabezpieczenie medyczne</w:t>
        <w:br/>
        <w:t>4. Pakiet startowy – Nutrend</w:t>
        <w:br/>
        <w:t>5. prawo do korzystania z bufetu</w:t>
        <w:br/>
        <w:t>6. prawo do udziału w konkursie z  nagródami marki SALOMON oraz  SUUNTO, warunkiem jest wypełnienie kuponu konkursowego.</w:t>
        <w:br/>
        <w:t>7. prawo do medali za udział w cyklu SNS-Salomon Nordic Sunday dla wszystkich zawodników, którzy spełnili wymogi klasyfikacji w klasyfikacji generalnej.</w:t>
        <w:br/>
        <w:t>8. prawo do nagród marki SALOMON  ufundowanych przez Amer Sports Poland Sp. z o.o. , medali i pucharów dla zwycięzców w klasyfikacji generalnej.</w:t>
        <w:br/>
        <w:t>Zasady nagradzania w V cyklu Salomon Nordic Sunday reguluje odrębny Regulamin Nagradzania SNS.</w:t>
      </w:r>
    </w:p>
    <w:p>
      <w:pPr>
        <w:pStyle w:val="TextBody"/>
        <w:jc w:val="center"/>
        <w:rPr/>
      </w:pPr>
      <w:r>
        <w:rPr>
          <w:rStyle w:val="StrongEmphasis"/>
        </w:rPr>
        <w:t>7. Kary i protesty</w:t>
      </w:r>
    </w:p>
    <w:p>
      <w:pPr>
        <w:pStyle w:val="TextBody"/>
        <w:rPr>
          <w:rStyle w:val="StrongEmphasis"/>
        </w:rPr>
      </w:pPr>
      <w:r>
        <w:rPr/>
        <w:t>Komisja Sędziowska w porozumieniu z Organizatorem może zasądzić następujące kary:</w:t>
        <w:br/>
        <w:t>- upomnienie</w:t>
        <w:br/>
        <w:t>- zawieszenie</w:t>
        <w:br/>
        <w:t>- dyskwalifikacja</w:t>
        <w:br/>
        <w:t>Protesty odnośnie przebiegu imprezy, klasyfikacji oraz wyników należy składać wyłącznie w formie pisemnej w dniu rozgrywania imprezy w Biurze Zawodów. Protesty dotyczące wyników i klasyfikacji z danego biegu będą przyjmowane przez okres 30 min. od momentu ogłoszenia wyników. Po tym czasie nie będą rozpatrywane protesty. Do protestu należy załączyć kaucję w wysokości 50 zł. Kaucja nie zostanie zwrócona, o ile Sędzia Główny w porozumieniu z Organizatorem nie przyzna racji składającemu protest. Decyzja ostateczna należy do Sędziego Głównego i Organizatora.</w:t>
      </w:r>
    </w:p>
    <w:p>
      <w:pPr>
        <w:pStyle w:val="TextBody"/>
        <w:jc w:val="center"/>
        <w:rPr/>
      </w:pPr>
      <w:r>
        <w:rPr>
          <w:rStyle w:val="StrongEmphasis"/>
        </w:rPr>
        <w:t>8. Informacje dodatkowe</w:t>
      </w:r>
    </w:p>
    <w:p>
      <w:pPr>
        <w:pStyle w:val="TextBody"/>
        <w:rPr>
          <w:b/>
          <w:b/>
          <w:bCs/>
          <w:color w:val="000000"/>
        </w:rPr>
      </w:pPr>
      <w:r>
        <w:rPr/>
        <w:t>1. Organizator nie ponosi odpowiedzialności za wypadki losowe zaistniałe podczas dojazdu uczestników na zawody i powrotu z nich.</w:t>
        <w:br/>
        <w:t>2. Organizator nie ponosi odpowiedzialności materialnej za rzeczy zaginione w trakcie trwania zawodów.</w:t>
        <w:br/>
        <w:t>3. Organizator nie ponosi odpowiedzialności za ewentualne kolizje i wypadki na trasie.</w:t>
        <w:br/>
        <w:t>4. Brak znajomości regulaminu nie będzie uznawany jako wytłumaczenie.</w:t>
        <w:br/>
        <w:t>5. Zawody odbędą się bez względu na warunki atmosferyczne (za wyjątkiem braku śniegu).</w:t>
        <w:br/>
        <w:t>6. Organizator zastrzega sobie prawo do odwołania imprezy w związku z wystąpieniem klęsk żywiołowych lub innych uznawanych za działanie „siły wyższej”.</w:t>
        <w:br/>
        <w:t>7. Organizator z Sędzią Głównym, zastrzega sobie prawo do interpretacji niniejszego regulaminu oraz do jego zmian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s-nartybiegowe.pl/" TargetMode="External"/><Relationship Id="rId3" Type="http://schemas.openxmlformats.org/officeDocument/2006/relationships/hyperlink" Target="http://www.stacja-jakuszyce.pl/" TargetMode="External"/><Relationship Id="rId4" Type="http://schemas.openxmlformats.org/officeDocument/2006/relationships/hyperlink" Target="mailto:sns@stacja-jakuszyce.pl" TargetMode="External"/><Relationship Id="rId5" Type="http://schemas.openxmlformats.org/officeDocument/2006/relationships/hyperlink" Target="mailto:wypozyczalnia@stacja-jakuszyce.pl" TargetMode="External"/><Relationship Id="rId6" Type="http://schemas.openxmlformats.org/officeDocument/2006/relationships/hyperlink" Target="mailto:tonio113@wp.pl" TargetMode="External"/><Relationship Id="rId7" Type="http://schemas.openxmlformats.org/officeDocument/2006/relationships/hyperlink" Target="http://www.biegi.pzn.pl/" TargetMode="External"/><Relationship Id="rId8" Type="http://schemas.openxmlformats.org/officeDocument/2006/relationships/hyperlink" Target="http://www.sns-nartybiegowe.pl/" TargetMode="External"/><Relationship Id="rId9" Type="http://schemas.openxmlformats.org/officeDocument/2006/relationships/hyperlink" Target="http://www.bieg-piastow.pl/pl/page/ii-maly-bieg-piastow" TargetMode="External"/><Relationship Id="rId10" Type="http://schemas.openxmlformats.org/officeDocument/2006/relationships/hyperlink" Target="http://www.sns-nartybiegowe.p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37:45Z</dcterms:created>
  <dc:creator/>
  <dc:description/>
  <dc:language>en-US</dc:language>
  <cp:lastModifiedBy/>
  <cp:revision>0</cp:revision>
  <dc:subject/>
  <dc:title/>
</cp:coreProperties>
</file>