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ULAMIN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Bieg Św. Floriana” VIII Otwarte Mistrzostwa w Biegach Narciarskich Strażaków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uchar Wójta Gminy Stoszowic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ebrna Góra 19.01.2019 r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Organizatorzy:</w:t>
      </w:r>
    </w:p>
    <w:p>
      <w:pPr>
        <w:pStyle w:val="Normal"/>
        <w:numPr>
          <w:ilvl w:val="0"/>
          <w:numId w:val="13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Gminny Ośrodek Kultury, Sportu i Rekreacji w Stoszowicach</w:t>
      </w:r>
    </w:p>
    <w:p>
      <w:pPr>
        <w:pStyle w:val="Normal"/>
        <w:spacing w:lineRule="atLeast" w:line="100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ul. Letnia 10, 57-215 Srebrna Góra 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: 8871638939</w:t>
      </w:r>
    </w:p>
    <w:p>
      <w:pPr>
        <w:pStyle w:val="Normal"/>
        <w:spacing w:lineRule="atLeast" w:line="100"/>
        <w:ind w:left="709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Tel. 74 8164 552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bidi="ar-SA"/>
          </w:rPr>
          <w:t>biuro@goksir.stoszowice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Stoszowice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zowice 97</w:t>
        <w:br/>
        <w:t>57-213 Stoszowice</w:t>
        <w:br/>
        <w:t>woj. dolnośląskie</w:t>
        <w:br/>
        <w:t>tel 74 816 45 10 fax 74 818 10 59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 w:bidi="ar-SA"/>
          </w:rPr>
          <w:t>www.stoszowice.pl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mina@stoszowice.pl</w:t>
        </w:r>
      </w:hyperlink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numPr>
          <w:ilvl w:val="0"/>
          <w:numId w:val="13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otnicza Straż Pożarna w Budzowie</w:t>
      </w:r>
    </w:p>
    <w:p>
      <w:pPr>
        <w:pStyle w:val="Zawartotabeli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Prezesa Jana Bułę</w:t>
      </w:r>
    </w:p>
    <w:p>
      <w:pPr>
        <w:pStyle w:val="Zawartotabeli"/>
        <w:spacing w:lineRule="atLeast" w:line="1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"/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>II. Charakterystyka imprezy</w:t>
      </w:r>
    </w:p>
    <w:p>
      <w:pPr>
        <w:pStyle w:val="Zawartotabeli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Zawody w biegach narciarskich oraz biegach przełajowych Strażaków woj. dolnośląskiego 2019 oraz sympatyków, odbędą się po raz ósmy. Miejscem ich organizacji będzie Srebrna Góra, Gmina Stoszowice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a ma na celu: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br/>
        <w:t>-  popularyzację sportów zimowych pośród  PSP i OSP oraz indywidualnych zawodników,</w:t>
        <w:br/>
        <w:t xml:space="preserve">-  możliwość sprawdzenia swoich dotychczasowych umiejętności biegowych, </w:t>
        <w:br/>
        <w:t xml:space="preserve">-  promocje powstałych szlaków narciarstwa biegowego na terenie Gminy Stoszowice, </w:t>
        <w:br/>
        <w:t xml:space="preserve">-  popularyzację narciarstwa biegowego jako czynnej formy wypoczynku, </w:t>
        <w:br/>
        <w:t>-  promocję turystyczno – rekreacyjnych walorów Gminy Stoszowice,</w:t>
        <w:br/>
        <w:t>-  sprawdzenie możliwości i wytrzymałości organizmu i kształtowanie cech wolicjonalnych.</w:t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Miejsce i termin</w:t>
      </w:r>
    </w:p>
    <w:p>
      <w:pPr>
        <w:pStyle w:val="TextBody"/>
        <w:spacing w:lineRule="atLeast" w:line="1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orzy przewidzieli dwa rodzaje trasy dla biegaczy w zależności od występujących warunków atmosferycznych:</w:t>
        <w:br/>
      </w:r>
    </w:p>
    <w:p>
      <w:pPr>
        <w:pStyle w:val="TextBody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brna Góra - Trasa „Dziewięć Buków</w:t>
      </w:r>
      <w:r>
        <w:rPr>
          <w:rFonts w:cs="Arial" w:ascii="Arial" w:hAnsi="Arial"/>
          <w:sz w:val="20"/>
          <w:szCs w:val="20"/>
        </w:rPr>
        <w:t>” - od Przełęczy Srebrna do startu trzeba pokonać ok. 900 m drogą otwartą dla ruchu samochodowego – mapa trasy dostępna na www.stoszowice.pl oraz na tablicy postawionej przy trasie. Oznaczona na mapie stanowiącej załącznik do niniejszego regulaminu kolor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olet/czarny</w:t>
      </w:r>
    </w:p>
    <w:p>
      <w:pPr>
        <w:pStyle w:val="TextBody"/>
        <w:numPr>
          <w:ilvl w:val="0"/>
          <w:numId w:val="14"/>
        </w:numPr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rebrna Góra –„Duża Pętla Dziewięć Buków” – </w:t>
      </w:r>
      <w:r>
        <w:rPr>
          <w:rFonts w:cs="Arial" w:ascii="Arial" w:hAnsi="Arial"/>
          <w:sz w:val="20"/>
          <w:szCs w:val="20"/>
        </w:rPr>
        <w:t>od Przełęczy Srebrna do startu trzeba pokonać ok. 900 m drogą otwartą dla ruchu samochodowego – mapa trasy dostępna na ww.stoszowice.pl oraz na tablicy postawionej przy trasie. Oznaczona na mapie stanowiącej załącznik do niniejszego regulaminu kolor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erwony/czarny   Bieg otwarty (przełajowy) – bez zastosowania punktu V pakt. A niniejszego regulaminu. Biegacze pobiegną alternatywną 8 kilometrową trasą, częściowo oznaczoną taśmą ostrzegawczą. Trasa wiedzie duktami leśnymi i ścieżkami srebrnogórskich lasów. 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zawodów </w:t>
      </w:r>
      <w:r>
        <w:rPr>
          <w:rFonts w:cs="Arial" w:ascii="Arial" w:hAnsi="Arial"/>
          <w:b/>
          <w:sz w:val="20"/>
          <w:szCs w:val="20"/>
        </w:rPr>
        <w:t>o godz. 11.00, dnia 19.01.2019r.</w:t>
      </w:r>
      <w:r>
        <w:rPr>
          <w:rFonts w:cs="Arial" w:ascii="Arial" w:hAnsi="Arial"/>
          <w:sz w:val="20"/>
          <w:szCs w:val="20"/>
        </w:rPr>
        <w:t xml:space="preserve"> Przy złych warunkach atmosferycznych (brak śniegu) obowiązuje bieg przełajowy na trasie opisanej w pkt. III ppkt. A niniejszego regulaminu. na tej samej trasi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W przypadku warunków sprzyjających przeprowadzeniu biegu narciarskiego – odbędzie się dodatkowo drugi bieg przełajowy po trasie oznaczonej kolorem czerwony/czar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mapie stanowiącej załącznik do niniejszego regulaminu.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ogram</w:t>
        <w:br/>
      </w:r>
      <w:r>
        <w:rPr>
          <w:rFonts w:cs="Arial" w:ascii="Arial" w:hAnsi="Arial"/>
          <w:b/>
          <w:sz w:val="20"/>
          <w:szCs w:val="20"/>
        </w:rPr>
        <w:t>Sobota 19.01.2019r.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0 – otwarcie biura zawodów (rejestracja zawodników)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10.45 – otwarcie zawodów, zbiórka zawodników i sędziów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11.00 – rozpoczęcie zawodów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 – ogłoszenie wyników i zakończenie zawodów</w:t>
        <w:br/>
      </w:r>
    </w:p>
    <w:p>
      <w:pPr>
        <w:pStyle w:val="TextBody"/>
        <w:spacing w:lineRule="atLeast" w:line="100"/>
        <w:ind w:left="720" w:hanging="0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rogram zawodów może ulec zmianie. </w:t>
        <w:br/>
        <w:t xml:space="preserve">Bezpośrednio po starcie, w przypadku biegu narciarskiego obowiązuje styl klasyczny. </w:t>
        <w:br/>
        <w:t xml:space="preserve">Bieg odbywać się będzie na trasie </w:t>
      </w:r>
      <w:r>
        <w:rPr>
          <w:rFonts w:eastAsia="Arial" w:cs="Arial" w:ascii="Arial" w:hAnsi="Arial"/>
          <w:b/>
          <w:bCs/>
          <w:sz w:val="20"/>
          <w:szCs w:val="20"/>
        </w:rPr>
        <w:t>„Dziewięć Buków” w Srebrnej Górze oraz dodatkowej trasie opisanej w pkt. III niniejszego regulaminu.</w:t>
      </w:r>
    </w:p>
    <w:p>
      <w:pPr>
        <w:pStyle w:val="TextBody"/>
        <w:spacing w:lineRule="atLeast" w:line="100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>V. Uczestnictwo</w:t>
        <w:br/>
      </w:r>
      <w:r>
        <w:rPr>
          <w:rFonts w:cs="Arial" w:ascii="Arial" w:hAnsi="Arial"/>
          <w:sz w:val="20"/>
          <w:szCs w:val="20"/>
        </w:rPr>
        <w:t>Impreza ma charakter otwarty, prawo startu ma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ci KW/KP/KM PSP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ci ZOW/ZOP Związku OSP RP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biety startujące w zawodach – członkinie OSP lub rodziny strażaków PSP i członków OS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acze indywidualni powyżej 15 roku życia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żdy zawodnik musi spełniać następujące warunki:</w:t>
      </w:r>
    </w:p>
    <w:p>
      <w:pPr>
        <w:pStyle w:val="Normal"/>
        <w:spacing w:lineRule="atLeast" w:line="10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  <w:tab/>
        <w:t>w przypadku zawodników reprezentujących  KW/KP/KM PSP,  ZOW/ZOP Związku OSP RP oraz członkiń OSP lub rodziny strażaków PSP i członków OSP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ć członkiem OSP przez minimum 1 rok, posiadać dokumenty potwierdzające przynależność do OSP lub być funkcjonariuszem PSP przez minimum 1 rok, posiadać legitymację służbową,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w przypadku zawodników indywidualnych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dokument potwierdzający tożsamość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 startem nastąpi weryfikacja zawodników na podstawie legitymacji OSP i PSP oraz dowodu tożsamośc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zieci i młodzież do lat 18 muszą posiadać pisemną zgodę rodzic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tLeast" w:line="100"/>
        <w:rPr/>
      </w:pPr>
      <w:r>
        <w:rPr>
          <w:rFonts w:eastAsia="Arial" w:cs="Arial" w:ascii="Arial" w:hAnsi="Arial"/>
          <w:color w:val="000000"/>
          <w:sz w:val="20"/>
          <w:szCs w:val="20"/>
        </w:rPr>
        <w:t>Uczestnicy biorą udział w biegu na własną odpowiedzialność zgodnie z Rozporządzeniem Ministra Edukacji Narodowej z dnia 12.09.2001 r. (Dz. U. Nr 101 poz.109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tLeast" w:line="1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czestnictwo w biegu oznacza wyrażenie zgody na przetwarzanie danych osobowych oraz użycie wizerunku zawodnika przez Gminę Stoszowice w wydawnictwach, podczas ewentualnej transmisji telewizyjnej i radi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szystkich uczestników obowiązuje oświadczenie o dobrym stanie zdrow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Udział w biegu następuje na własną odpowiedzialność, ubezpieczenie NW we własnym zakres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szelkie sprawy dotyczące biegu i interpretacji regulaminu rozpatruje „Jury biegu”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Organizator zastrzega sobie prawo zmiany regulaminu bez podania przyczyny. 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435" w:hanging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I.  Zgłos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odnicy mogą z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łaszać swój udział w zawodach w dniu imprezy </w:t>
      </w:r>
      <w:r>
        <w:rPr>
          <w:rFonts w:cs="Arial" w:ascii="Arial" w:hAnsi="Arial"/>
          <w:color w:val="000000"/>
          <w:sz w:val="20"/>
          <w:szCs w:val="20"/>
        </w:rPr>
        <w:t xml:space="preserve">w biurze zawodów </w:t>
        <w:br/>
        <w:t xml:space="preserve">w godz. od 09.30 do 10.45 </w:t>
      </w:r>
      <w:r>
        <w:rPr>
          <w:rFonts w:cs="Arial" w:ascii="Arial" w:hAnsi="Arial"/>
          <w:sz w:val="20"/>
          <w:szCs w:val="20"/>
        </w:rPr>
        <w:t>lub rejestrując się na stronie internetowej https://ultimasport.pl/zapisy.html lub mailowo w GOKSIR w Srebrnej Górze poprzez e-mail: biuro@goksir.stoszowice.pl.</w:t>
      </w:r>
      <w:r>
        <w:rPr>
          <w:rFonts w:cs="Arial" w:ascii="Arial" w:hAnsi="Arial"/>
          <w:color w:val="000000"/>
          <w:sz w:val="20"/>
          <w:szCs w:val="20"/>
        </w:rPr>
        <w:t xml:space="preserve"> Zgłoszenia przyjmowane </w:t>
      </w:r>
      <w:r>
        <w:rPr>
          <w:rFonts w:cs="Arial" w:ascii="Arial" w:hAnsi="Arial"/>
          <w:sz w:val="20"/>
          <w:szCs w:val="20"/>
        </w:rPr>
        <w:t xml:space="preserve">są do 16.01.2019r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-360" w:leader="none"/>
        </w:tabs>
        <w:spacing w:lineRule="atLeast" w:line="100"/>
        <w:jc w:val="both"/>
        <w:rPr/>
      </w:pPr>
      <w:r>
        <w:rPr>
          <w:sz w:val="20"/>
          <w:szCs w:val="20"/>
        </w:rPr>
        <w:t>Zgłoszenia należy potwierdzić w dniu zawodów, w biurze zawodów, składając podpis na odpowiedniej liście uczestników. Zgłoszenie bez osobistego podpisu będzie uznane za nieważne.</w:t>
      </w:r>
    </w:p>
    <w:p>
      <w:pPr>
        <w:pStyle w:val="Defaul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głoszenie bez opłaty startowej będzie uznane za nieważne.</w:t>
      </w:r>
    </w:p>
    <w:p>
      <w:pPr>
        <w:pStyle w:val="Default"/>
        <w:numPr>
          <w:ilvl w:val="0"/>
          <w:numId w:val="5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Zgłoszenia telefoniczne nie są przyjmowane.</w:t>
      </w:r>
    </w:p>
    <w:p>
      <w:pPr>
        <w:pStyle w:val="Default"/>
        <w:spacing w:lineRule="atLeast" w:line="1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II.  Opłaty startow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udział w zawodach pobierana jest opłata startowa </w:t>
      </w:r>
      <w:r>
        <w:rPr>
          <w:rFonts w:cs="Arial" w:ascii="Arial" w:hAnsi="Arial"/>
          <w:b/>
          <w:sz w:val="20"/>
          <w:szCs w:val="20"/>
        </w:rPr>
        <w:t>20 zł</w:t>
      </w:r>
      <w:r>
        <w:rPr>
          <w:rFonts w:cs="Arial" w:ascii="Arial" w:hAnsi="Arial"/>
          <w:color w:val="000000"/>
          <w:sz w:val="20"/>
          <w:szCs w:val="20"/>
        </w:rPr>
        <w:t xml:space="preserve"> (słownie: dwadzieścia złotych) od osoby – którą należy wpłacić na konto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CHOTNICZA STRAŻ BUDZÓW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ANK SPÓŁDZIELCZY w Budzowie</w:t>
      </w:r>
    </w:p>
    <w:p>
      <w:pPr>
        <w:pStyle w:val="Normal"/>
        <w:tabs>
          <w:tab w:val="clear" w:pos="709"/>
          <w:tab w:val="left" w:pos="-36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81 9533 1014 2003 0000 0127 0001</w:t>
      </w:r>
    </w:p>
    <w:p>
      <w:pPr>
        <w:pStyle w:val="Normal"/>
        <w:tabs>
          <w:tab w:val="clear" w:pos="709"/>
          <w:tab w:val="left" w:pos="-36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 dnia </w:t>
      </w:r>
      <w:r>
        <w:rPr>
          <w:rFonts w:eastAsia="Arial" w:cs="Arial" w:ascii="Arial" w:hAnsi="Arial"/>
          <w:b/>
          <w:sz w:val="20"/>
          <w:szCs w:val="20"/>
        </w:rPr>
        <w:t>16 stycznia 2019 ro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- dzień </w:t>
      </w:r>
      <w:r>
        <w:rPr>
          <w:rFonts w:eastAsia="Arial" w:cs="Arial" w:ascii="Arial" w:hAnsi="Arial"/>
          <w:b/>
          <w:sz w:val="20"/>
          <w:szCs w:val="20"/>
        </w:rPr>
        <w:t>16 stycz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est datą ostateczną wpływu należności, lub w dniu zawodów w biurze zawod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wód wpłaty winien zawierać: nazwisko i imię zawodnika, datę urodz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ak opłaty startowej eliminuje zawodnika z udziału w zawod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opłaty startowej organizatorzy zapewniaj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puchary i dyplomy za pierwsze trzy miejsca w klasyfikacji strażackiej - mężczyźni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puchary i dyplomy za pierwsze trzy miejsca w klasyfikacji indywidualnej - mężczyźni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hary i dyplomy za pierwsze trzy miejsca w klasyfikacji kobiecej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dla najstarszego i dla najmłodszego uczestnika zawodów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techniczną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ek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lineRule="atLeast" w:line="1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wody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ody zostaną rozegrane w klasyfikacji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stąpienia warunków atmosferycznych umożliwiających prawidłową organizację i przeprowadzenie biegu narciarskiego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eg narciarski: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anci PSP i OSP mężczyźni ok. 12 km (dwie skrócone pętle opisanej w pkt III ppkt. A”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anci PSP i OSP kobiety ok. 6 km (jedna pętla opisanej w pkt III ppkt. A”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anci indywidualni (mężczyźni) ok. 12 km (dwie skrócone pętle opisanej w pkt III ppkt. A”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g przełajowy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biety – ok. 8 km (jedna pętla trasy opisanej w pkt. III ppkt.B”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ężczyźni – ok. 8 km (jedna pętla trasy opisanej w pkt. III ppkt.B”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stąpienia warunków atmosferycznych uniemożliwiających przeprowadzenie biegu narciarskiego (brak pokrywy śnieżnej) odbędzie się bieg przełajowy na zasadach określonych w niniejszym regulaminie: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anci PSP i OSP mężczyźni ok. 12 km (dwie skrócone pętle opisanej w pkt III ppkt. A”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anci PSP i OSP kobiety ok. 6 km (jedna pętla opisanej w pkt III ppkt. A”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anci indywidualni (mężczyźni) ok. 12 km (dwie skrócone pętle opisanej w pkt III ppkt. A”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anci indywidualni (kobiety) ok. 6 km (jedna skrócona pętla opisana w pkt III ppkt. A”)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X.  Postanowienia końcow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żdy zawodnik może podczas zawodów korzysta z własnego sprzętu narciarskiego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or nie zapewnia wypożyczalni sprzętu. Nie odpowiada za pozostawiony bez nadzoru sprzę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umery startowe przypisywane są losowo. Po zakończeniu zawodów, uczestnicy biegu zobowiązani są do zwrotu numerów startowych organizatorom bieg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wodnicy na starcie ustawiają się w kolejności przydzielonego numeru startow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żdy zawodnik przed rozpoczęciem biegu musi być zweryfikowany przez organizatora/sędziego. Jest to warunek do umieszczenia na liście start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 trasie będą znajdowały się punkty kontrolne. Ich obsługa będzie spisywała numery startowe w celu weryfikacji przebytego dystansu przez zawodnik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 przypadku złych warunków pogodowych organizator ma prawo do zmiany lub skrócenia dystans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 przypadku braku śniegu organizator ma prawo do odwołania zawodów lub zmiany formy biegów narciarskich na biegi przełaj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 zakończenie mistrzostw zostanie ogłoszona klasyfikacja zawod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jazd zawodników we własnym zakre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ownictwo zawodów kieruje sprawnym przebiegiem zawod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erownictwo zawodów jest powoływane przez Organizatorów zawodów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rganizację zabezpieczenia medycznego odpowiada Prezes OSP w Budzowie i zapewniony zostanie przez strażaków –ochotników posiadających odpowiednie kwalifikacj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zawodów odpowiada za sprawność organizacyjną i logistyczną Mistrzost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owołana zostanie Komisja Sędziowska, która działać będzie w oparciu o Regulamin zawod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wody będą rozgrywane według programu opracowanego przez organizatorów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izatorzy utrwalają przebieg zawodów dla celów dokumentacji oraz promocji lub reklamy zawodów i imprez Organizatorów oraz sponsorów w przyszłych latach. Wizerunek osób przebywających na terenie zawodów może zostać utrwalony, a następnie rozpowszechniany dla celów dokumentacyjnych, sprawozdawczych, reklamowych oraz promo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powyższej imprezie jest jednoznaczne z wyrażeniem zgody na przetwarzanie danych osobowych i wizerunku uczestnika imprezy na potrzeby reklamowo – marketingowe zarówno przez Gminny Ośrodek Kultury, Sportu i Rekreacji w Stoszowicach oraz Gminę Stoszowice. Uczestnik ma prawo dostępu do swoich danych osobowych, ich poprawiania oraz żądania zaprzestania przetwarzania swoich danych. Żądanie zaprzestania przetwarzania swoich danych osobowych jest jednoznaczne z rezygnacją z udziału w imprezie. Administratorem Danych Osobowych jest Gminny Ośrodek Kultury, Sportu i Rekreacji w Stoszowicach ul. Letnia 10, 57-215 Srebrna Góra. Inspektor Danych osobowych Krystyna Kawecka tel. 748164552, e-mail: biuro@goksir.stoszowice.pl w godzinach pracy Gminnego Ośrodka Kultury, Sportu i Rekreacji  Stoszowicach.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10. Sytuacja wyjątkowe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Jeżeli w dniu 19.01.2019r. warunki atmosferyczne nie będą sprzyjały przeprowadzeniu biegu narciarskiego odbędzie się bieg przełajowy, na zasadach określ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w niniejszym regulamini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right="357" w:hanging="0"/>
      <w:jc w:val="center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536" w:leader="none"/>
        <w:tab w:val="right" w:pos="9072" w:leader="none"/>
        <w:tab w:val="right" w:pos="9637" w:leader="none"/>
      </w:tabs>
      <w:jc w:val="center"/>
      <w:rPr/>
    </w:pPr>
    <w:r>
      <w:rPr/>
      <w:drawing>
        <wp:inline distT="0" distB="0" distL="0" distR="0">
          <wp:extent cx="116967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92225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85875" cy="4267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5" w:leader="none"/>
        <w:tab w:val="center" w:pos="4536" w:leader="none"/>
        <w:tab w:val="right" w:pos="9072" w:leader="none"/>
        <w:tab w:val="right" w:pos="9637" w:leader="none"/>
      </w:tabs>
      <w:jc w:val="center"/>
      <w:rPr>
        <w:color w:val="808080"/>
      </w:rPr>
    </w:pPr>
    <w:r>
      <w:rPr>
        <w:color w:val="80808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</w:rPr>
  </w:style>
  <w:style w:type="character" w:styleId="WW8Num4z1">
    <w:name w:val="WW8Num4z1"/>
    <w:qFormat/>
    <w:rPr>
      <w:rFonts w:ascii="OpenSymbol" w:hAnsi="OpenSymbol" w:cs="OpenSymbo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nakZnak1">
    <w:name w:val=" Znak Znak1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ksir.stoszowice.pl" TargetMode="External"/><Relationship Id="rId3" Type="http://schemas.openxmlformats.org/officeDocument/2006/relationships/hyperlink" Target="http://www.stoszowice.pl/" TargetMode="External"/><Relationship Id="rId4" Type="http://schemas.openxmlformats.org/officeDocument/2006/relationships/hyperlink" Target="mailto:gmina@stoszow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06:00Z</dcterms:created>
  <dc:creator>Małgorzata Chmiel</dc:creator>
  <dc:description/>
  <cp:keywords/>
  <dc:language>en-US</dc:language>
  <cp:lastModifiedBy>user</cp:lastModifiedBy>
  <cp:lastPrinted>2019-01-02T13:41:00Z</cp:lastPrinted>
  <dcterms:modified xsi:type="dcterms:W3CDTF">2019-01-02T12:51:00Z</dcterms:modified>
  <cp:revision>5</cp:revision>
  <dc:subject/>
  <dc:title>REGULAMIN</dc:title>
</cp:coreProperties>
</file>